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CARACAL MACHINES s.r.o. - Část 2 – Demoliční příslušenstv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14T12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