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Pořízení technologií do začínajícího podniku CARACAL MACHINES s.r.o.</w:t>
      </w:r>
      <w:r>
        <w:rPr>
          <w:rFonts w:ascii="Cambria" w:hAnsi="Cambria"/>
          <w:b/>
          <w:sz w:val="24"/>
          <w:szCs w:val="24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E7A00C-669E-42B8-AD07-DEC657079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3</Words>
  <Characters>1400</Characters>
  <CharactersWithSpaces>163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 Lukáš</cp:lastModifiedBy>
  <cp:lastPrinted>2008-04-14T12:04:00Z</cp:lastPrinted>
  <dcterms:modified xsi:type="dcterms:W3CDTF">2019-07-17T10:44:00Z</dcterms:modified>
  <cp:revision>1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