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ARACAL MACHINES s.r.o. - Část 3 – Hydraulické kladivo - lehké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4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14T1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