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4395"/>
        <w:gridCol w:w="1559"/>
      </w:tblGrid>
      <w:tr>
        <w:trPr>
          <w:trHeight w:val="766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Pořízení technologií do začínajícího podniku KOSTKA stav s.r.o. - II.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color w:val="FFFFFF" w:themeColor="background1"/>
                <w:sz w:val="28"/>
                <w:szCs w:val="28"/>
              </w:rPr>
              <w:t>3. Hodnotící kritéria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Nabídková cena bez DPH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60 %)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Termín dodání v kalendářních dnech (3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Zajištění servisu v hodinách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1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97</Words>
  <Characters>576</Characters>
  <CharactersWithSpaces>6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fromel</cp:lastModifiedBy>
  <dcterms:modified xsi:type="dcterms:W3CDTF">2019-08-19T14:2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