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>Vývojové a inovační centrum elektrických přístrojů a rozvaděčů - II. etapa - Část 2 – CNC soustruh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spacing w:lineRule="exact" w:line="27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9927" w:type="dxa"/>
        <w:jc w:val="left"/>
        <w:tblInd w:w="-1228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4962"/>
        <w:gridCol w:w="546"/>
        <w:gridCol w:w="2302"/>
        <w:gridCol w:w="2117"/>
      </w:tblGrid>
      <w:tr>
        <w:trPr>
          <w:trHeight w:val="300" w:hRule="atLeast"/>
          <w:cantSplit w:val="true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Obchodní název účastníkem nabízeného zboží</w:t>
            </w:r>
          </w:p>
        </w:tc>
        <w:tc>
          <w:tcPr>
            <w:tcW w:w="49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Minimální požadovaná hodnota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Struktura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0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Litinová struktura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50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Hmotnost stroje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n. 1250 kg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50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Rozměry stroje d/š/v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x. 3800 x 1700 x 2000 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Vzdálenost mezi hrot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Min. 90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ěžný průměr nad ložem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Min. 400 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ěžný průměr nad příčným suportem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Min. 230 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váha obrobku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Min. 420kg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uvy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posuv os X /Z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0/10  m/min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posuv os X /Z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5/5  m/min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16" w:hRule="atLeast"/>
        </w:trPr>
        <w:tc>
          <w:tcPr>
            <w:tcW w:w="550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řeteno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44" w:hRule="atLeast"/>
        </w:trPr>
        <w:tc>
          <w:tcPr>
            <w:tcW w:w="550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tání vřetena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55 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60" w:hRule="atLeast"/>
        </w:trPr>
        <w:tc>
          <w:tcPr>
            <w:tcW w:w="550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otáčky vřetena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2800 ot/min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60" w:hRule="atLeast"/>
        </w:trPr>
        <w:tc>
          <w:tcPr>
            <w:tcW w:w="550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x. výkon hlavního motoru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 xml:space="preserve">Min. 7,5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hd w:fill="FFFFFF" w:val="clear"/>
              </w:rPr>
              <w:t>kW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205" w:hRule="atLeast"/>
        </w:trPr>
        <w:tc>
          <w:tcPr>
            <w:tcW w:w="550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kroutící moment na vřeteni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150 N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205" w:hRule="atLeast"/>
        </w:trPr>
        <w:tc>
          <w:tcPr>
            <w:tcW w:w="550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ník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205" w:hRule="atLeast"/>
        </w:trPr>
        <w:tc>
          <w:tcPr>
            <w:tcW w:w="550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vih pinoly koníku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100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205" w:hRule="atLeast"/>
        </w:trPr>
        <w:tc>
          <w:tcPr>
            <w:tcW w:w="550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měr pinoly koníku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60 mm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279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žová hlava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á nožová hlava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očet míst v nožové hlavě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in. 8 míst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lazení nástrojů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ndardní vybavení stroje (v ceně stroje)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Návod k obsluze stroje a k řídicímu systému v češtině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Prohlášení o shodě s CE normami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243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Přenos dat ze stroje do PC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říčelisťové sklíčidlo kompatibilní s vřetenem stroje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Průměr sklíčidla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200 mm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Systém automatického mazání vodících ploch a vřetene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Řídící systém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Podpora dílensky orientovaného programování (cykly)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Řízené os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X,Z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Times New Roman" w:ascii="Times New Roman" w:hAnsi="Times New Roman"/>
              </w:rPr>
              <w:t>Velikost obrazovky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Arial" w:cs="Times New Roman" w:ascii="Times New Roman" w:hAnsi="Times New Roman"/>
              </w:rPr>
              <w:t>Min. 10”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nterní paměť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256 MB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tabs>
        <w:tab w:val="clear" w:pos="408"/>
        <w:tab w:val="center" w:pos="4536" w:leader="none"/>
        <w:tab w:val="right" w:pos="9072" w:leader="none"/>
      </w:tabs>
      <w:suppressAutoHyphens w:val="false"/>
      <w:jc w:val="right"/>
      <w:rPr>
        <w:rFonts w:ascii="Times New Roman" w:hAnsi="Times New Roman" w:eastAsia="Times New Roman" w:cs="Times New Roman"/>
        <w:lang w:val="x-none" w:eastAsia="x-none" w:bidi="ar-SA"/>
      </w:rPr>
    </w:pP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2d3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02d30"/>
    <w:rPr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02d30"/>
    <w:rPr>
      <w:b/>
      <w:bCs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Obsahtabulky" w:customStyle="1">
    <w:name w:val="Obsah tabulky"/>
    <w:basedOn w:val="Normal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02d30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2d30"/>
    <w:pPr/>
    <w:rPr>
      <w:b/>
      <w:bCs/>
    </w:rPr>
  </w:style>
  <w:style w:type="paragraph" w:styleId="ListParagraph">
    <w:name w:val="List Paragraph"/>
    <w:basedOn w:val="Normal"/>
    <w:uiPriority w:val="34"/>
    <w:qFormat/>
    <w:rsid w:val="007252eb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13</Words>
  <Characters>1257</Characters>
  <CharactersWithSpaces>146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37:00Z</dcterms:created>
  <dc:creator>Josef Kudrna</dc:creator>
  <dc:description/>
  <dc:language>cs-CZ</dc:language>
  <cp:lastModifiedBy>Josef Kudrna</cp:lastModifiedBy>
  <cp:lastPrinted>2019-08-13T11:27:00Z</cp:lastPrinted>
  <dcterms:modified xsi:type="dcterms:W3CDTF">2019-08-20T05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