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vojové a inovační centrum elektrických přístrojů a rozvaděčů - II. etapa - Část 3 – Hydraulické nůžky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exact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962"/>
        <w:gridCol w:w="546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Obchodní název účastníkem nabízeného zboží</w:t>
            </w:r>
          </w:p>
        </w:tc>
        <w:tc>
          <w:tcPr>
            <w:tcW w:w="4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Hydraulický pohon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imální střižná délk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3000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. tloušťka stříhaného materiálu o pevnosti 400MP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6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. tloušťka stříhaného materiálu o pevnosti 700MP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3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utomatické nastavení úhlu střihu pomocí řídicího panel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imální rozsah nastavení úhlu střih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0,8° – 2°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motnost stroj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. 4500kg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Rozměry stroje d/š/v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. 4300 x 3200 x 22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idržovačů plech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6 ks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řihů za minut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in. 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12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utomatické dorazy řízené pomocí ovládacího panel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zadních doraz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700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ní vybavení stroje (v ceně stroje)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ávod k obsluze stroje a k řídicímu systému v češtině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39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ohlášení o shodě s CE normami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Ochranný kryt nožů s otvory pro manipulaci s dostřih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čet střižných hran na každém noži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05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á ryska (střih na rysku)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tabs>
        <w:tab w:val="clear" w:pos="408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eastAsia="Times New Roman" w:cs="Times New Roman"/>
        <w:lang w:val="x-none" w:eastAsia="x-none"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d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d30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d30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d30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d30"/>
    <w:pPr/>
    <w:rPr>
      <w:b/>
      <w:bCs/>
    </w:rPr>
  </w:style>
  <w:style w:type="paragraph" w:styleId="ListParagraph">
    <w:name w:val="List Paragraph"/>
    <w:basedOn w:val="Normal"/>
    <w:uiPriority w:val="34"/>
    <w:qFormat/>
    <w:rsid w:val="007252eb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6:00Z</dcterms:created>
  <dc:creator>Josef Kudrna</dc:creator>
  <dc:description/>
  <dc:language>cs-CZ</dc:language>
  <cp:lastModifiedBy>Josef Kudrna</cp:lastModifiedBy>
  <cp:lastPrinted>2019-07-22T11:13:00Z</cp:lastPrinted>
  <dcterms:modified xsi:type="dcterms:W3CDTF">2019-08-20T05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