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vojové a inovační centrum elektrických přístrojů a rozvaděčů - II. etapa - Část 1 – CNC obráběcí centrum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exact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962"/>
        <w:gridCol w:w="546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Obchodní název účastníkem nabízeného zboží</w:t>
            </w:r>
          </w:p>
        </w:tc>
        <w:tc>
          <w:tcPr>
            <w:tcW w:w="49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Struktur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Litinová struktur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Lineární vede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motnost stroj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. 4800 kg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Rozměry stroje d/š/v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. 2300 x 2800 x 32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</w:rPr>
              <w:t>Pojezdy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ojezd osy X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78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osy 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3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osy Z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uvy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posuv os X/Y/Z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0/30/30  m/min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kuličkových šroubů X/Y/Z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0/40/4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16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ůl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 stolu s upínacími „ T“ drážkami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1000/43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zatížení stol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580 kg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řeteno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žel vřeten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40 IS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otáčky vřeten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8000 ot/min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výkon hlavního motor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trike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trike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8kW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kroutící moment motoru vřeten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10 N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matická výměna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čet míst v zásobníku ná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30 míst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x. průměr ná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8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. hmotnost ná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8,0 kg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ní vybavení stroje (v ceně stroje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sokotlaké chlazení středem vřeten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0 bar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Vnitřní ofuk vřetene pro očištění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Návod k obsluze stroje a k řídícímu systému v češti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ohlášení o shodě s CE normami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Řídící systé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Kompatibilní s řídícím systémem FANUC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Řízené os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X,Y,Z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Velikost obrazov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</w:rPr>
              <w:t>Min. 10”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tat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ní paměť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Gb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Přenos dat ze stroje do PC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Pásový dopravník třísek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Obrobková sond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ástrojová sond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 – barevná světelná signalizace stavu 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Odlučovač oleje z emulze v nádrži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ystém automatického mazá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ystém nulového bodu – upínací deska svěrák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věrák s výměnnými „měkkými“ čelistmi  (min. rozsah upínání 160mm), kompatibilní s upínací desko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ada (2ks) měkkých čelistí pro svěrák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4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posuvné měřítko do 150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posuvné měřítko do 300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hloubkoměr do 200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ákladní nástrojové vybave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Čelní nástrčná fréza D=40mm  + 10ks VBD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Rovinná nástrčná fréza D=50mm   + 10ks VBD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TK fréza4břity,standart s povlakem-D=6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5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TK fréza4břity,standart s povlakem-D=8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5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TK fréza4břity,standart s povlakem-D=10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5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TK fréza4břity,standart s povlakem-D=12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5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TK fréza4břity,standart s povlakem-D=16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5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Vrták D=18mm, 4xD </w:t>
            </w:r>
            <w:r>
              <w:rPr>
                <w:rFonts w:eastAsia="Times New Roman" w:cs="Times New Roman" w:ascii="Times New Roman" w:hAnsi="Times New Roman"/>
                <w:lang w:eastAsia="cs-CZ" w:bidi="ar-SA"/>
              </w:rPr>
              <w:t>+ 10ks VBD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Sada vrtáků HssCo5 d=1-10, po 0,1mm(91vrt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ákladní upínací vybave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Držák nástrčných fréz SK40x16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Držák nástrčných fréz SK40x22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Držák WELDON06 SK40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Držák WELDON10 SK40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Držák WELDON12 SK40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Držák WELDON16 SK40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Držák s MORSE 2, SK40xMT2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Držák kleštinový ER16 SK40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Držák kleštinový ER25 SK40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Držák kleštinový ER32 SK40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Držák kleštinový ER16 SK40 - prodloužený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Držák kleštinový ER25 SK40 - prodloužený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 w:bidi="ar-SA"/>
              </w:rPr>
              <w:t>Držák kleštinový ER32 SK40 - prodloužený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ada kleštin ER16 1-10mm  (10 kleštin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ada kleštin ER16 2-16mm  (15 kleštin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Sklíčidlo pro vrták D=2,5 – 16mm, </w:t>
            </w:r>
            <w:r>
              <w:rPr>
                <w:rFonts w:eastAsia="Times New Roman" w:cs="Times New Roman" w:ascii="Times New Roman" w:hAnsi="Times New Roman"/>
                <w:lang w:eastAsia="cs-CZ" w:bidi="ar-SA"/>
              </w:rPr>
              <w:t>SK40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Upínací čep pro nástroje (typ dle dodaného stroje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30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tabs>
        <w:tab w:val="clear" w:pos="408"/>
        <w:tab w:val="center" w:pos="4536" w:leader="none"/>
        <w:tab w:val="right" w:pos="9072" w:leader="none"/>
      </w:tabs>
      <w:suppressAutoHyphens w:val="false"/>
      <w:jc w:val="right"/>
      <w:rPr>
        <w:rFonts w:ascii="Times New Roman" w:hAnsi="Times New Roman" w:eastAsia="Times New Roman" w:cs="Times New Roman"/>
        <w:lang w:val="x-none" w:eastAsia="x-none"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d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2d30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2d30"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2d30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2d30"/>
    <w:pPr/>
    <w:rPr>
      <w:b/>
      <w:bCs/>
    </w:rPr>
  </w:style>
  <w:style w:type="paragraph" w:styleId="ListParagraph">
    <w:name w:val="List Paragraph"/>
    <w:basedOn w:val="Normal"/>
    <w:uiPriority w:val="34"/>
    <w:qFormat/>
    <w:rsid w:val="007252eb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49</Words>
  <Characters>2650</Characters>
  <CharactersWithSpaces>309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1:00Z</dcterms:created>
  <dc:creator>Josef Kudrna</dc:creator>
  <dc:description/>
  <dc:language>cs-CZ</dc:language>
  <cp:lastModifiedBy>Josef Kudrna</cp:lastModifiedBy>
  <cp:lastPrinted>2019-07-22T11:13:00Z</cp:lastPrinted>
  <dcterms:modified xsi:type="dcterms:W3CDTF">2019-08-20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