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4"/>
          <w:szCs w:val="34"/>
        </w:rPr>
        <w:t>Nákup techniky ke snížení prašnosti pro společnost JANKOSTAV s.r.o.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0" w:name="Text1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</w:r>
      <w:bookmarkStart w:id="1" w:name="_GoBack"/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2" w:name="Text2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2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3" w:name="Text3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3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4" w:name="Text4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4"/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prohlašuje, že splňuje veškeré kvalifikační předpoklady požadované zadavatelem a že je ekonomicky a finančně způsobilý splnit veřejnou zakázk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5" w:name="Text5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6" w:name="Text6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  <w:bookmarkEnd w:id="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23925"/>
          <wp:effectExtent l="0" t="0" r="0" b="0"/>
          <wp:docPr id="1" name="obrázek 1" descr="Banner 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K6IArDP01Rtxb/kVU8fF44/AWeE=" w:salt="tt4r3huiRgSnU6keeG70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4-09-17T05:59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