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společnosti Aktia, spol. s.r.o.</w:t>
      </w: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8"/>
                <w:shd w:fill="FFFFFF" w:val="clear"/>
              </w:rPr>
              <w:t>lomový sklápěč s přívěsem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Obchodní název účastníkem nabízeného stroje</w:t>
            </w:r>
          </w:p>
        </w:tc>
        <w:tc>
          <w:tcPr>
            <w:tcW w:w="6318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hd w:fill="FFFFFF" w:val="clear"/>
              </w:rPr>
              <w:t>Podvozek s motorem a hnací soustava</w:t>
            </w:r>
          </w:p>
        </w:tc>
      </w:tr>
      <w:tr>
        <w:trPr>
          <w:trHeight w:val="385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Dieselový motor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Výkon motor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00 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Zdvihový objem motor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2 l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misní norma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uro VI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hon kolmin 8x4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Uzávěrka diferenciálu zadní nápravy nebo samosvorný diferenciál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á převodovka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mykatelný uzávěr palivové nádrže, krytu akumulátoru a kapoty motor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ojovač akumulátor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ška 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3.3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ířka 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2.6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em korb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6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hel sklopení korb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70°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nost včetně přívěs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0 t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lá výš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3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dení korby auta i přívěs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S2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ydraulicky výklopná bočnic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tardé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shd w:fill="FFFFFF" w:val="clear"/>
              </w:rPr>
              <w:t>Vybavení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ový systém do korb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adní kamerový systé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amontované zadní čelo korb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y ovládaná plachta korb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izovaná kabin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 přídavných halogenových reflektorů vpřed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 přídavných pracovních světel vzad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ě nastavitelná vzduchová sedačka obsluh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ládací prostor na dokumentaci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řívaná zpětná zrcátka s mechanickou ochranou proti poškoz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stická výstraha zpáteč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0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ítadlo motohodi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dování pohybu vozidla, provozní data, měření spotřeby PH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15CA0-F31B-4208-A49B-48CB7DE5D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0:00Z</dcterms:created>
  <dc:creator>Jan Tůma</dc:creator>
  <dc:description/>
  <dc:language>en-US</dc:language>
  <cp:lastModifiedBy>Josef Kudrna</cp:lastModifiedBy>
  <cp:lastPrinted>2019-08-28T05:16:00Z</cp:lastPrinted>
  <dcterms:modified xsi:type="dcterms:W3CDTF">2019-09-05T10:20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