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Vývoj průběžné pájecí pece s kombinovaným posuvem zboží a integrovaným energetickým centrem – vytápění pájecí pece, regulace pájecí pece a dodávka hlavního rozvaděče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17" r="1680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9:00Z</dcterms:created>
  <dc:creator>Josef Kudrna</dc:creator>
  <dc:description/>
  <dc:language>en-US</dc:language>
  <cp:lastModifiedBy>Josef Kudrna</cp:lastModifiedBy>
  <cp:lastPrinted>2013-12-19T10:02:00Z</cp:lastPrinted>
  <dcterms:modified xsi:type="dcterms:W3CDTF">2019-09-09T09:0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