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147955</wp:posOffset>
                </wp:positionV>
                <wp:extent cx="3295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26.25pt;mso-wrap-distance-left:9pt;mso-wrap-distance-right:9pt;mso-wrap-distance-top:0pt;mso-wrap-distance-bottom:0pt;margin-top:11.65pt;mso-position-vertical-relative:text;margin-left:20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>Rekonstrukce sportoviště – ZŠ Klobouky u Brn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Město Klobouky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nám. Míru 169/1, 691 72 Klobouky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Pavel Volek, starosta mě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002 83 258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stavebnionline.cz/Profily/profil.asp?ID=74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E/MUJR2BvYKemF020P2LqRzKQE=" w:salt="I8S8R+TQGkpZOTE2vBap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ebnionline.cz/Profily/profil.asp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0E327-C7AC-4845-B11F-F310FDB1A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budzak</dc:creator>
  <dc:description/>
  <dc:language>en-US</dc:language>
  <cp:lastModifiedBy>Petra Hájková</cp:lastModifiedBy>
  <cp:lastPrinted>2019-07-10T13:14:00Z</cp:lastPrinted>
  <dcterms:modified xsi:type="dcterms:W3CDTF">2019-09-09T14:4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