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ln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VALTRA mont s.r.o.</w:t>
      </w:r>
    </w:p>
    <w:p>
      <w:pPr>
        <w:pStyle w:val="Normln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se sídlem: </w:t>
        <w:tab/>
        <w:tab/>
        <w:t>č.p.123, 679 53 Benešov</w:t>
      </w:r>
    </w:p>
    <w:p>
      <w:pPr>
        <w:pStyle w:val="Normln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zapsaná v OR vedeného u Krajského soudu v Brně, oddíl C, vložka 86151</w:t>
      </w:r>
    </w:p>
    <w:p>
      <w:pPr>
        <w:pStyle w:val="Normln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IČ: </w:t>
        <w:tab/>
        <w:tab/>
        <w:t>03690440</w:t>
      </w:r>
    </w:p>
    <w:p>
      <w:pPr>
        <w:pStyle w:val="Normln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DIČ: </w:t>
        <w:tab/>
        <w:tab/>
        <w:t>CZ03690440</w:t>
      </w:r>
    </w:p>
    <w:p>
      <w:pPr>
        <w:pStyle w:val="Normln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Zastoupen:</w:t>
        <w:tab/>
        <w:t>Miroslavem Trávníčkem, jednatelem</w:t>
      </w:r>
    </w:p>
    <w:p>
      <w:pPr>
        <w:pStyle w:val="Normln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iloštípací automat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čet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lná cena zboží bude prodávajícímu kupujícím uhrazena po podpisu smlouvy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, který bude vystaven do 5 dnů ode dne podpis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fakturu prodávajícího nejpozději do 4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4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7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: </w:t>
      </w:r>
      <w:bookmarkStart w:id="0" w:name="_Hlk7168584"/>
      <w:r>
        <w:rPr>
          <w:bCs/>
        </w:rPr>
        <w:t>Kat. území Senorady p.č. 5447/2</w:t>
      </w:r>
      <w:bookmarkEnd w:id="0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šedesá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142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/>
        <w:t>Prodávající je povinen nejpozději do 30 dnů po obdržení reklamace písemně oznámit kupujícímu,</w:t>
      </w:r>
      <w:bookmarkStart w:id="1" w:name="_GoBack"/>
      <w:bookmarkEnd w:id="1"/>
      <w:r>
        <w:rPr/>
        <w:t xml:space="preserve">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72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ické právo k předmětu plnění přechází na kupujícího dnem úhrady kupní ceny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Br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VALTRA mont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Miroslav Trávníče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E2772-860D-4834-8701-0968C1AA3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0</Pages>
  <Words>2536</Words>
  <Characters>14964</Characters>
  <CharactersWithSpaces>17466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09-13T07:42:00Z</dcterms:modified>
  <cp:revision>2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