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CNC Voborník s.r.o.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Rychlost servisního zásah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09-17T07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