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CNC Voborník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Svat. Čecha 290, Pražské Předměstí, 551 01 Jaroměř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346691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346691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Josefem Voborník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frézovací centrum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12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Parc. č. 1772/1; 1773; 1776/1; 1776/2 a 1777 k.ú. Jaroměř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Jaroměř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CNC Voborník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>Ing. Josef Voborník, jednatel</w:t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2BFBC-E743-4786-B5EA-C417472A2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0</Pages>
  <Words>2780</Words>
  <Characters>16403</Characters>
  <CharactersWithSpaces>19145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 Lukáš</cp:lastModifiedBy>
  <cp:lastPrinted>2016-08-10T05:41:00Z</cp:lastPrinted>
  <dcterms:modified xsi:type="dcterms:W3CDTF">2019-09-16T08:34:00Z</dcterms:modified>
  <cp:revision>4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