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DAZERO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A1712-C8EE-4F35-8EBC-3AB141C9E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8-20T08:28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