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DAZER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Zámecké nám. 1254, Frýdek, 738 01 Frýdek-Míst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Ostravě, oddíl C, vložka 7347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409509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409509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Slezák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é rypadlo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45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: par. </w:t>
      </w:r>
      <w:r>
        <w:rPr>
          <w:rFonts w:ascii="Cambria" w:hAnsi="Cambria" w:asciiTheme="majorHAnsi" w:hAnsiTheme="majorHAnsi"/>
        </w:rPr>
        <w:t>č. 2850 k.ú. Smolín, obec Pohořelice, okres Brno-venkov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24 měsíců nebo 5000 motohodin, podle toho, která skutečnost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asciiTheme="majorHAnsi" w:hAnsiTheme="majorHAnsi"/>
          <w:color w:val="auto"/>
          <w:szCs w:val="24"/>
        </w:rPr>
      </w:pPr>
      <w:r>
        <w:rPr>
          <w:rFonts w:ascii="Cambria" w:hAnsi="Cambria" w:asciiTheme="majorHAnsi" w:hAnsiTheme="majorHAnsi"/>
          <w:color w:val="auto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bookmarkStart w:id="0" w:name="_GoBack"/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  <w:bookmarkEnd w:id="0"/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Frýdku-Místku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DAZERO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Petr Slezák, jednatel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B3C59-1F7F-4929-B99B-3964BDCA0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733</Words>
  <Characters>16126</Characters>
  <CharactersWithSpaces>18822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3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09-16T06:07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