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Pořízení technologií do začínajícího podniku CNC Voborník s.r.o.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C249F8-3519-403E-870A-F1E5BA5788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33</Words>
  <Characters>1396</Characters>
  <CharactersWithSpaces>162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 Lukáš</cp:lastModifiedBy>
  <cp:lastPrinted>2008-04-14T12:04:00Z</cp:lastPrinted>
  <dcterms:modified xsi:type="dcterms:W3CDTF">2019-09-17T08:01:00Z</dcterms:modified>
  <cp:revision>2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