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do začínajícího podniku Umělky s.r.o. – Část 2 – Kolový motorový nakladač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6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4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5</Words>
  <Characters>564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9-09-20T11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