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Umělky s.r.o. - Část 1 – Víceúčelové technologie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297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bookmarkStart w:id="0" w:name="_GoBack"/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VÍCEÚČELOVÝ kloubový motorový NOSIČ NÁŘADÍ </w:t>
            </w:r>
            <w:bookmarkEnd w:id="0"/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rPr/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otor diesel 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výkon 43 hp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Řízení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loubové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(50 cm od upínací desky)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14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hydrauliky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1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vodovka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ostatická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olant s posilovačem řízení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závěrka diferenciálu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ška výsunu ramene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7 c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rychlost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0-19 k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 169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12 c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27 c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Teleskopický výložník tvořen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věma rameny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ravní pneumatiky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kládací lopata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aletizační vidle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eveller – srovnávač povrchů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plikátor písku/granulátu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297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2 KS ručně vedeného Aplikátoru písku a gumového granulátu 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b/>
                <w:b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otor 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40 cm3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202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yp 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Samojízdný/ručně veden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202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ystém rozmet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2 disky s lopatkam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í rozsah pracovního záběru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40 - 600 c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prázdného stroje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365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zásobníků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0,30 m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Nakládací výška zásobníku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297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samojízdný motorový čistič umělých povrchů 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rPr/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otor 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výkon 16 Hp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acovní záběr 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84 cm - 88 c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Hydrostatický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 88 c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igid Brush zapravovač vsypu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Kartáč rovný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ekompresní brán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2:00Z</dcterms:created>
  <dc:creator>Jan Tůma</dc:creator>
  <dc:description/>
  <dc:language>en-US</dc:language>
  <cp:lastModifiedBy>fromel</cp:lastModifiedBy>
  <cp:lastPrinted>2018-05-23T08:25:00Z</cp:lastPrinted>
  <dcterms:modified xsi:type="dcterms:W3CDTF">2019-09-23T11:20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