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Umělky s.r.o. - Část 3 – Ručně vedený rotační kartáč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2977"/>
        <w:gridCol w:w="3499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bookmarkStart w:id="0" w:name="_GoBack"/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ručně vedený rotační kartáč </w:t>
            </w:r>
            <w:bookmarkEnd w:id="0"/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rPr/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4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otor 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8 c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9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acovní záběr 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91 cm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motnost stroje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60 kg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echanický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ůměr kartáče 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65 cm</w:t>
            </w:r>
          </w:p>
        </w:tc>
        <w:tc>
          <w:tcPr>
            <w:tcW w:w="34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 vpřed a 3 vzad</w:t>
            </w:r>
          </w:p>
        </w:tc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3:00Z</dcterms:created>
  <dc:creator>Jan Tůma</dc:creator>
  <dc:description/>
  <dc:language>en-US</dc:language>
  <cp:lastModifiedBy>fromel</cp:lastModifiedBy>
  <cp:lastPrinted>2018-05-23T08:25:00Z</cp:lastPrinted>
  <dcterms:modified xsi:type="dcterms:W3CDTF">2019-09-20T11:19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