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Umělky s.r.o. - Část 1 - Víceúčelové technologi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9-20T1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