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Umělky s.r.o. – Část 3 – Ručně vedený rotační kartá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4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9-20T11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