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  <w:t>„</w:t>
      </w:r>
      <w:r>
        <w:rPr>
          <w:rFonts w:eastAsia="Arial" w:cs="Times New Roman" w:ascii="Cambria" w:hAnsi="Cambria"/>
          <w:b/>
          <w:sz w:val="28"/>
          <w:shd w:fill="FFFFFF" w:val="clear"/>
        </w:rPr>
        <w:t>P</w:t>
      </w:r>
      <w:bookmarkStart w:id="0" w:name="_GoBack"/>
      <w:bookmarkEnd w:id="0"/>
      <w:r>
        <w:rPr>
          <w:rFonts w:eastAsia="Arial" w:cs="Times New Roman" w:ascii="Cambria" w:hAnsi="Cambria"/>
          <w:b/>
          <w:sz w:val="28"/>
          <w:shd w:fill="FFFFFF" w:val="clear"/>
        </w:rPr>
        <w:t>ořízení výrobních technologií ve společnosti ZÁMEČNICTVÍ OŘECHOV  s.r.o.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027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56"/>
        <w:gridCol w:w="3267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NC Stroj</w:t>
            </w:r>
          </w:p>
        </w:tc>
      </w:tr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color w:val="000000" w:themeColor="text1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chodní název nabízeného plnění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Struktura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bCs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</w:rPr>
              <w:t>Technologie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Vláknový řezací laser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bCs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</w:rPr>
              <w:t>Výkon laserového zdroje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min. 3000W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bCs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</w:rPr>
              <w:t>Pracovní rozsah stroje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min. 1 x 1500 x 3000mm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bCs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</w:rPr>
              <w:t>Řezací hlava s autofokusem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Chassis stroje litinová struktura nebo svařenec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utomatické mazání stroje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Lineární vedení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Hmotnost stroje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6000 - 7500 Kg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Rozměry stroje d/š/v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x. 4700x3500x2200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hd w:fill="FFFFFF" w:val="clear"/>
              </w:rPr>
              <w:t>Pojezdy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Zdvih  osy X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Min.30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vih  osy 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5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vih  osy Z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4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uv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posuv Z osy stroj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80  m/min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Pracovní posuv os stroje    X/ 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00 m/min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ní zakrytovaný stroj kabinou – otevírací min ze tří stran se zakládáním tabulí plechu z boku stroje na délku tabule 3000mm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ační jednotka min se 4 čistícími vložkami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anný stabilizátor napětí při vzniku přepětí či podpětí pro celý stroj jako ochran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ůl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ěry pracovního stolu laser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min. 1 x 1500 x 3000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zatížení stol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1000 kg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Další technické požadavk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Operátorský panel řízení stroj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na otočném rameni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Dálkový ovladač k řízení stroje pro operátor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Samostatný CAM software s možností vnoření přímo pod řídící  systém do operátorském  panelu i mimo stroj do kanceláře s využitelností nejen pro laser ale i plazmu či vodní paprsek s funkcemi CAD interaktivního kreslení i přímo na operátorském panelu stroj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1 x náhradní řezací hlava jako náhradní spotřební díl ke stroji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Dálkový servisní přístup do PC stroje a diagnostika stroj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56</Words>
  <Characters>1516</Characters>
  <CharactersWithSpaces>1769</CharactersWithSpaces>
  <Paragraphs>3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43:00Z</dcterms:created>
  <dc:creator>Jan Tůma</dc:creator>
  <dc:description/>
  <dc:language>en-US</dc:language>
  <cp:lastModifiedBy>Kristýna Ullreich</cp:lastModifiedBy>
  <cp:lastPrinted>2018-05-23T08:25:00Z</cp:lastPrinted>
  <dcterms:modified xsi:type="dcterms:W3CDTF">2019-09-26T09:18:00Z</dcterms:modified>
  <cp:revision>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