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říloha č.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KRYCÍ LIST NABÍDK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92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9"/>
        <w:gridCol w:w="4904"/>
      </w:tblGrid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ředmět zakázky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odávka rýpadla – nakladače</w:t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chodní firma / jméno a příjmení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ídlo / místo podnikání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resa pro doručování korespondenc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pokud se liší od sídla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Č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soba oprávněná jednat za uchazeče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taktní osoba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lefon, e-mail, www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nabídková cena v Kč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č bez DPH</w:t>
            </w:r>
          </w:p>
        </w:tc>
      </w:tr>
      <w:tr>
        <w:trPr>
          <w:trHeight w:val="612" w:hRule="atLeast"/>
          <w:cantSplit w:val="true"/>
        </w:trPr>
        <w:tc>
          <w:tcPr>
            <w:tcW w:w="431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č DPH</w:t>
            </w:r>
          </w:p>
        </w:tc>
      </w:tr>
      <w:tr>
        <w:trPr>
          <w:trHeight w:val="612" w:hRule="atLeast"/>
          <w:cantSplit w:val="true"/>
        </w:trPr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č včetně DPH</w:t>
            </w:r>
          </w:p>
        </w:tc>
      </w:tr>
      <w:tr>
        <w:trPr>
          <w:trHeight w:val="55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odací termín ve dnech od podpisu kupní smlouv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ů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ované technické a ostatní parametry stroj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ar-SA"/>
        </w:rPr>
        <w:t>/Účastník uvádí skutečné číselné hodnoty technických parametrů nabízeného stroje. Pokud v jednotlivých parametrech nelze vyjádřit číselnou hodnotu, popíše účastník technický parametr textem, tzn. nelze uvádět pouze „ANO splňuje“ apod.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ar-SA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900"/>
      </w:tblGrid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Požadované technické parametry stroj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Parametry účastníka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ategorie vozidla Ss - pracovní stroj samojízdn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ovozní hmotnost min. 9 000 k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ýkon min. 70 kW dle ISO 1439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misní norma STAGE IV nebo vyšš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alivo naf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čet válců motoru 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routicí moment min. 400 N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Hloubkový dosah rypadla min. 5,9 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hon náprav 4x4 s možností provozu 4x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abina uzamykateln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limatizac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ádio min. dva reproduktor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zduchem odpružená sedačka s bezpečnostním páse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acovní osvětlen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ýstražný maják, výstražné znamení při couván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oystikové ovládání nakladačové sekc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stavitelný sloupek řízení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amena nakladače s paralelním zdvihe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echanismus vyklápění lopaty se 2 hydraulickými válc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řední víceúčelová (rozevírací) nakládací lopata se zuby a s paletizačními vidlemi. Min. objem lopaty 1m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ystém tlumení rázů předních ramen při jízdě stroj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pínač nouzového zastavení motor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evé a pravé zpětné zrcátk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Hydraulické zámky – stabilizačních opěr, výložníku a násad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eskopicky výsuvná násada rýpadl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echanický rychloupínač podkopových lži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opata podkopu se zuby šíře 600 mm – 1 k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opata podkopu se zuby šíře 800 mm – 1 k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vahovka naklápěcí 2x45°šíře 1 500 m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ezpečnostní výbava pro zvedání břemen výložníke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ypná síla lopaty min. 6 000 kg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mbinovaný hydraulický rozvod pro bourací kladivo a svahovací lžíc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Hydraulický systém s axiálním pístovým čerpadlem o průtoku min. 160 l/mi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řední pneumatiky min. 12 x 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dní pneumatiky min. 16 x 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ematický monitorovací systém s bezdrátovým přenosem dat ze stroj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oloměr otáčení stroje u hrany lopat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x. 5 000 m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řevodovka poloautomatická nebo automatická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latník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Instalace, školení a servis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oprava, montáž a uvedení stroje do provozu v ceně dodávk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ákladní zaškolení obsluhy stroje v ceně dodávk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áruční lhůta stroje min. 12 měsíců nebo 2 000 mt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soba/y oprávněná jednat za uchazeče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900"/>
      </w:tblGrid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itul, jméno, příjmení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unkce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ísto vyhotovení nabídky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um vyhotovení nabídky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pis osob/y oprávněné jednat jménem či za uchazeče, název firmy, příp. razítko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Pozn.: V případě podpisu osoby, která nejedná za uchazeče jako statutární orgán či jeho člen ve smyslu způsobu jednání dle OR, je nutné doložit plnou moc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f0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726dd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bd697a"/>
    <w:rPr/>
  </w:style>
  <w:style w:type="character" w:styleId="Nadpis2Char" w:customStyle="1">
    <w:name w:val="Nadpis 2 Char"/>
    <w:basedOn w:val="DefaultParagraphFont"/>
    <w:link w:val="Heading2"/>
    <w:semiHidden/>
    <w:qFormat/>
    <w:rsid w:val="003726d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6d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726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3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26dd"/>
    <w:pPr>
      <w:spacing w:lineRule="auto" w:line="259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26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26dd"/>
    <w:pPr>
      <w:spacing w:lineRule="auto" w:line="259" w:before="0" w:after="160"/>
      <w:ind w:left="720" w:hanging="0"/>
      <w:contextualSpacing/>
    </w:pPr>
    <w:rPr/>
  </w:style>
  <w:style w:type="paragraph" w:styleId="Pomlkaodsazen" w:customStyle="1">
    <w:name w:val="Pomlčka odsazení"/>
    <w:basedOn w:val="Normal"/>
    <w:qFormat/>
    <w:rsid w:val="003726dd"/>
    <w:pPr>
      <w:widowControl w:val="false"/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13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4150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Zpat1" w:customStyle="1">
    <w:name w:val="Zápatí1"/>
    <w:basedOn w:val="Standard"/>
    <w:qFormat/>
    <w:rsid w:val="0094150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1ECF5-11A0-44E1-AFAC-F08EB5BAB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32</Words>
  <Characters>2554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5:00Z</dcterms:created>
  <dc:creator>Lukáš Kabelka</dc:creator>
  <dc:description/>
  <dc:language>en-US</dc:language>
  <cp:lastModifiedBy>Lukáš Kabelka</cp:lastModifiedBy>
  <dcterms:modified xsi:type="dcterms:W3CDTF">2019-09-29T19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