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Target Design s.r.o. – část 1 – CNC stroj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027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CNC Stroj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color w:val="000000" w:themeColor="text1"/>
                <w:szCs w:val="32"/>
              </w:rPr>
            </w:pP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</w:rPr>
              <w:t>Obchodní název nabízeného plnění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color w:val="000000" w:themeColor="text1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000000" w:themeColor="text1"/>
                <w:szCs w:val="32"/>
                <w:highlight w:val="yellow"/>
              </w:rPr>
              <w:t>…………</w:t>
            </w:r>
            <w:r>
              <w:rPr>
                <w:rFonts w:ascii="Cambria" w:hAnsi="Cambria"/>
                <w:b/>
                <w:caps/>
                <w:shadow/>
                <w:color w:val="000000" w:themeColor="text1"/>
                <w:szCs w:val="32"/>
              </w:rPr>
              <w:t xml:space="preserve"> </w:t>
            </w:r>
            <w:r>
              <w:rPr>
                <w:rFonts w:eastAsia="Times New Roman" w:cs="Times New Roman"/>
                <w:lang w:eastAsia="ar-SA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Vertikální 3-osý CNC řízený stroj pro opracování dílců ze dřeva nebo na jeho bázi frézováním, drážkováním a vrtáním do plochy i hran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46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Stroj s robustním ocelovým rámem o hmotnosti min. 1500kg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Times New Roman" w:cs="Times New Roman"/>
                <w:lang w:eastAsia="ar-SA"/>
              </w:rPr>
              <w:t>Upínání obrobku ve stroji pomocí mechanicko/pneumatického systému upínání, ne vakuem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Times New Roman"/>
                <w:lang w:eastAsia="ar-SA"/>
              </w:rPr>
              <w:t>Min. rozměry obrobk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ar-SA"/>
              </w:rPr>
              <w:t>Max. 70 x 2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Times New Roman" w:cs="Times New Roman"/>
                <w:lang w:eastAsia="ar-SA"/>
              </w:rPr>
              <w:t>Prachotěsná lineární vedení ve stroji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Zakrytované kabelové řetěz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O</w:t>
            </w:r>
            <w:bookmarkStart w:id="0" w:name="_GoBack"/>
            <w:bookmarkEnd w:id="0"/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Times New Roman" w:cs="Times New Roman"/>
                <w:lang w:eastAsia="ar-SA"/>
              </w:rPr>
              <w:t>Rozměr obrobku v ose X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Times New Roman" w:cs="Times New Roman"/>
                <w:lang w:eastAsia="ar-SA"/>
              </w:rPr>
              <w:t>min. 3 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ar-SA"/>
              </w:rPr>
              <w:t>Frézovací elektrovřeteno s možností ruční výměny nástroj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ar-SA"/>
              </w:rPr>
              <w:t>výkon min. 4,5 kW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ar-SA"/>
              </w:rPr>
              <w:t>Vrtací hlava s min. 8 vertikálními vřeteny do plochy s rychlovýměnným systémem upínání vrtáků beznářaďovým způsobe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ar-SA"/>
              </w:rPr>
              <w:t>Mechanická aretace vertikálních vřeten při jejich vysunutí pro zajištění přesné hloubky vrtá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ar-SA"/>
              </w:rPr>
              <w:t>Horizontální vrtací vřetena v osách X a Y , min. 6 vřeten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ar-SA"/>
              </w:rPr>
              <w:t>Proměnné otáčky vrtacích vřeten v rozsah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ar-SA"/>
              </w:rPr>
              <w:t>min. 2000–7000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ar-SA"/>
              </w:rPr>
              <w:t>Drážkovací pilka v ose X s otáčkami v rozsah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ar-SA"/>
              </w:rPr>
              <w:t>min. 2000-7000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ar-SA"/>
              </w:rPr>
              <w:t>Odměřování rozměru dílce z levé i pravé strany pomocí mechanického doraz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ar-SA"/>
              </w:rPr>
              <w:t>Pracovní režim stroje umožňující možnosti vysunutí hotového dílce vpravo, ne vlevo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ar-SA"/>
              </w:rPr>
              <w:t>Možnost uvedení stroje do úsporného režim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lang w:eastAsia="ar-SA"/>
              </w:rPr>
              <w:t>Ovládací panel ergonomicky umístěný u místa vkládání dílců do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lang w:eastAsia="ar-SA"/>
              </w:rPr>
              <w:t xml:space="preserve">Ovládání stroje pomocí dotykové obrazovky  o velikosti min. 20 </w:t>
            </w:r>
            <w:r>
              <w:rPr>
                <w:rFonts w:cs="Times New Roman"/>
              </w:rPr>
              <w:t>“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/>
              <w:t>velikosti min 20“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Times New Roman" w:cs="Times New Roman"/>
                <w:lang w:eastAsia="ar-SA"/>
              </w:rPr>
              <w:t>USB port a ethernetová přípojk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Times New Roman" w:cs="Times New Roman"/>
                <w:lang w:eastAsia="ar-SA"/>
              </w:rPr>
              <w:t>Uživatelské prostředí stroje v českém jazyce, včetně chybových hláš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Times New Roman" w:cs="Times New Roman"/>
                <w:lang w:eastAsia="ar-SA"/>
              </w:rPr>
              <w:t>Kontrola hodnověrnosti založeného dílce pro zamezení koliz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lang w:eastAsia="ar-SA"/>
              </w:rPr>
              <w:t>Kancelářská verze SW s možností importu DXF soubor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6d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6de3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6de3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de3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d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2</Pages>
  <Words>272</Words>
  <Characters>1606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ristýna Ullreich</cp:lastModifiedBy>
  <cp:lastPrinted>2018-05-23T08:25:00Z</cp:lastPrinted>
  <dcterms:modified xsi:type="dcterms:W3CDTF">2019-10-01T12:07:00Z</dcterms:modified>
  <cp:revision>9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