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 xml:space="preserve"> 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Target Design s.r.o. – část 2 – Velkoplošná pila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00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30"/>
        <w:gridCol w:w="1470"/>
        <w:gridCol w:w="1796"/>
        <w:gridCol w:w="3204"/>
      </w:tblGrid>
      <w:tr>
        <w:trPr>
          <w:trHeight w:val="539" w:hRule="atLeast"/>
          <w:cantSplit w:val="true"/>
        </w:trPr>
        <w:tc>
          <w:tcPr>
            <w:tcW w:w="10000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VElkoplošná pila</w:t>
            </w:r>
          </w:p>
        </w:tc>
      </w:tr>
      <w:tr>
        <w:trPr>
          <w:trHeight w:val="539" w:hRule="atLeast"/>
          <w:cantSplit w:val="true"/>
        </w:trPr>
        <w:tc>
          <w:tcPr>
            <w:tcW w:w="500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color w:val="000000" w:themeColor="text1"/>
                <w:szCs w:val="32"/>
              </w:rPr>
            </w:pPr>
            <w:r>
              <w:rPr>
                <w:rFonts w:ascii="Cambria" w:hAnsi="Cambria"/>
                <w:b/>
                <w:shadow/>
                <w:color w:val="000000" w:themeColor="text1"/>
                <w:sz w:val="22"/>
                <w:szCs w:val="32"/>
              </w:rPr>
              <w:t>Obchodní název nabízeného plnění</w:t>
            </w:r>
          </w:p>
        </w:tc>
        <w:tc>
          <w:tcPr>
            <w:tcW w:w="500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color w:val="000000" w:themeColor="text1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000000" w:themeColor="text1"/>
                <w:szCs w:val="32"/>
                <w:highlight w:val="yellow"/>
              </w:rPr>
              <w:t>…………</w:t>
            </w:r>
            <w:r>
              <w:rPr>
                <w:rFonts w:ascii="Cambria" w:hAnsi="Cambria"/>
                <w:b/>
                <w:caps/>
                <w:shadow/>
                <w:color w:val="000000" w:themeColor="text1"/>
                <w:szCs w:val="32"/>
              </w:rPr>
              <w:t xml:space="preserve"> </w:t>
            </w:r>
            <w:r>
              <w:rPr>
                <w:rFonts w:eastAsia="Times New Roman" w:cs="Times New Roman"/>
                <w:lang w:eastAsia="ar-SA"/>
              </w:rPr>
              <w:t>(doplní účastník)</w:t>
            </w:r>
            <w:bookmarkStart w:id="0" w:name="_GoBack"/>
            <w:bookmarkEnd w:id="0"/>
          </w:p>
        </w:tc>
      </w:tr>
      <w:tr>
        <w:trPr>
          <w:trHeight w:val="250" w:hRule="atLeast"/>
          <w:cantSplit w:val="true"/>
        </w:trPr>
        <w:tc>
          <w:tcPr>
            <w:tcW w:w="353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6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760" w:hRule="atLeast"/>
        </w:trPr>
        <w:tc>
          <w:tcPr>
            <w:tcW w:w="3530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/>
              <w:t>Automatická velkoplošná pila pro přesné dělení materiálu na bázi dřeva</w:t>
            </w:r>
          </w:p>
        </w:tc>
        <w:tc>
          <w:tcPr>
            <w:tcW w:w="3266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Provedení stroje se zakládacím pravítkem na pravé straně z důvodu ergonomie pohybu materiálu</w:t>
            </w:r>
          </w:p>
        </w:tc>
        <w:tc>
          <w:tcPr>
            <w:tcW w:w="326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Pilový agregát v provedení s integrovaným výsuvným bočním dorazem pro zarovnání materiálu k pravítku po celé délce řezu</w:t>
            </w:r>
          </w:p>
        </w:tc>
        <w:tc>
          <w:tcPr>
            <w:tcW w:w="326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sah 0-3200 mm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353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Požadavek na úsporný provoz pily</w:t>
            </w:r>
          </w:p>
        </w:tc>
        <w:tc>
          <w:tcPr>
            <w:tcW w:w="326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max. celkový příkon 11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Možnost uvedení stroje do úsporného režimu</w:t>
            </w:r>
          </w:p>
        </w:tc>
        <w:tc>
          <w:tcPr>
            <w:tcW w:w="326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Bezúdržbové vedení pilového agregátu bez nutnosti mazání</w:t>
            </w:r>
          </w:p>
        </w:tc>
        <w:tc>
          <w:tcPr>
            <w:tcW w:w="326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3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Polohování řezaných desek pomocí kleštin v provedení zabraňujícím nepřesným rozměrům desek vlivem nedokonalého držení desek</w:t>
            </w:r>
          </w:p>
        </w:tc>
        <w:tc>
          <w:tcPr>
            <w:tcW w:w="326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3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Kleštiny podavače</w:t>
            </w:r>
          </w:p>
        </w:tc>
        <w:tc>
          <w:tcPr>
            <w:tcW w:w="326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in 5 k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Svislé vedení přítlačného trámce na lineárních THK vedeních na obou stranách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Spolehlivé upínání kotoučů mechanickým rychloupínacím systémem pomocí imbus klíče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Směr řezání materiálu kotoučem vždy ve směru proti dorazovému pravítku pily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ožnost regulace síly bočního přítlačného dorazu na pilovém agregátu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rPr/>
            </w:pPr>
            <w:r>
              <w:rPr/>
              <w:t>Ovládání na bázi Windows</w:t>
            </w:r>
          </w:p>
        </w:tc>
        <w:tc>
          <w:tcPr>
            <w:tcW w:w="326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left w:val="single" w:sz="18" w:space="0" w:color="00000A"/>
              <w:bottom w:val="single" w:sz="12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Přehledný dotykový ovládací panel</w:t>
            </w:r>
          </w:p>
        </w:tc>
        <w:tc>
          <w:tcPr>
            <w:tcW w:w="3266" w:type="dxa"/>
            <w:gridSpan w:val="2"/>
            <w:tcBorders>
              <w:left w:val="single" w:sz="4" w:space="0" w:color="00000A"/>
              <w:bottom w:val="single" w:sz="12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velikosti min 20“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Možnost diagnostiky chyb stroje pomocí grafiky s videosekvencemi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ožnost vzdáleného připojení pro dálkovou diagnostiku stavu stroj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Zakládací stoly s jedním centrálním ventilátorem pro úsporu el energie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Vzduchové nakládací stoly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šířka min. 6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Přesah pilového kotouče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in. 55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rPr/>
            </w:pPr>
            <w:r>
              <w:rPr/>
              <w:t>Délka řezu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in. 3100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rPr/>
            </w:pPr>
            <w:r>
              <w:rPr/>
              <w:t>Šířka řezu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Min. 30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rPr/>
            </w:pPr>
            <w:r>
              <w:rPr/>
              <w:t>Pila osazená tiskárnou štítků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004" w:hRule="atLeast"/>
        </w:trPr>
        <w:tc>
          <w:tcPr>
            <w:tcW w:w="353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  <w:t>Tiskárna v samostatné plechové skříni odolné proti nárazu, umístěná ergonomicky u bočního pravítka pily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rPr/>
            </w:pPr>
            <w:r>
              <w:rPr/>
              <w:t>Optimalizační program součástí dodávky stroje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rPr/>
            </w:pPr>
            <w:r>
              <w:rPr/>
              <w:t>Možnost přenosu dat přes USB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A"/>
              <w:left w:val="single" w:sz="18" w:space="0" w:color="00000A"/>
              <w:bottom w:val="single" w:sz="12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rPr/>
            </w:pPr>
            <w:r>
              <w:rPr/>
              <w:t>Tři sady kotoučů součástí dodávky pily</w:t>
            </w:r>
          </w:p>
        </w:tc>
        <w:tc>
          <w:tcPr>
            <w:tcW w:w="3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2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39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2</Pages>
  <Words>297</Words>
  <Characters>1755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ristýna Ullreich</cp:lastModifiedBy>
  <cp:lastPrinted>2019-09-27T05:40:00Z</cp:lastPrinted>
  <dcterms:modified xsi:type="dcterms:W3CDTF">2019-10-01T11:24:00Z</dcterms:modified>
  <cp:revision>10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