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STEMA Logistic s.r.o. - Část 1 –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02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