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STEMA Logistic s.r.o. – část 1 – Pásové rypadlo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Pásové rypadlo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szCs w:val="32"/>
                <w:highlight w:val="yellow"/>
              </w:rPr>
              <w:t>……………</w:t>
            </w:r>
            <w:r>
              <w:rPr>
                <w:rFonts w:ascii="Cambria" w:hAnsi="Cambria"/>
                <w:b/>
                <w:caps/>
                <w:shadow/>
                <w:szCs w:val="32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provozní hmotnost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8500 - 95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 50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regulace otáček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ířka stro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.2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oubkový dosah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 44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sypná výška lopat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5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ložník s možností vybočování pro mimoosé rýpání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davné okruhy hydrauliky pro příslušenstv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4 x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roporcionální ovládání přídavných okruhů </w:t>
            </w: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2"/>
                <w:shd w:fill="FFFFFF" w:val="clear"/>
              </w:rPr>
              <w:t>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0"/>
                <w:szCs w:val="22"/>
                <w:shd w:fill="FFFFFF" w:val="clear"/>
              </w:rPr>
              <w:t>2. Až 4.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1., 2. a 4. okruh – průtoky nastavitelné na displeji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bookmarkStart w:id="0" w:name="_GoBack"/>
            <w:bookmarkEnd w:id="0"/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ý rychloupínací systém se závěsným háke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ámky hydraulických válců výložníku násad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kustický hlásič přetížení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x pístnice výložník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é hydraulické dopínání pás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é uvolnění tlaků z přídavných okruhů při aktivaci rychloupínač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Dozerovací radlic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Zadní kamera se zobrazením na displeji v kabině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Kabina s ochrannou mříž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Rádio v prachotěsné výbavě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Přídavné tankovací čerpadlo paliv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300 mm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600 m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žíce 900 m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evná svahovací lžíce 1500 m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aklápěcí hlava 90°L/90°P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pružená sedačka řidič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ROPS, FOPS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2</Pages>
  <Words>208</Words>
  <Characters>1231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Windows User</cp:lastModifiedBy>
  <cp:lastPrinted>2018-05-23T08:25:00Z</cp:lastPrinted>
  <dcterms:modified xsi:type="dcterms:W3CDTF">2019-09-30T15:13:00Z</dcterms:modified>
  <cp:revision>6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