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ab/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STEMA Logistic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Holická 1173/49a, Hodolany, 779 00 Olomouc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05655536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5655536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Michalem Bordovským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plnění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Prodávající se zavazuje dodat kupujícímu zboží specifikované v této smlouvě a umožnit mu nabýt k němu vlastnická práva a kupující se zavazuje za dodání zboží zaplatit částku sjednanou v této smlouvě. Podrobná specifikace zboží je stanovena v příloze této smlouvy. Tato specifikace je nedílnou součástí zadávací dokumentace pro výběrové řízení s názvem „Pořízení technologií do začínajícího podniku STEMA Logistic s.r.o. - Část 1 – Pásové rypadlo“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Součástí předmětu plnění je i doprava, instalace a ověřovací provoz zajišťovaný prodávajícím. Součástí předmětu plnění je i veškerá dokumentace vč. software. Prodávající ujišťuje kupujícího, že předmět prodeje není dotčen právy třetích osob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Doba a místo plnění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dodat zboží v plném rozsahu dle specifikace předmětu plnění, včetně zajištění plné funkcionality a zprovoznění v místě provozovny kupujícího nejpozději do </w:t>
      </w:r>
      <w:r>
        <w:rPr>
          <w:rFonts w:ascii="Cambria" w:hAnsi="Cambria"/>
          <w:highlight w:val="yellow"/>
        </w:rPr>
        <w:t>……</w:t>
      </w:r>
      <w:r>
        <w:rPr>
          <w:rFonts w:ascii="Cambria" w:hAnsi="Cambria"/>
        </w:rPr>
        <w:t xml:space="preserve"> kalendářních dnů ode dne doručení pokynu kupujícího k zahájení plnění. </w:t>
      </w:r>
      <w:r>
        <w:rPr>
          <w:rFonts w:ascii="Cambria" w:hAnsi="Cambria"/>
          <w:i/>
          <w:iCs/>
        </w:rPr>
        <w:t>(Účastník vyplní dle své nabídky. Zadavatel požaduje, aby termín dodání v kalendářních dnech byl minimálně 15 a maximálně 60 kalendářních dnů od doručení</w:t>
      </w:r>
      <w:bookmarkStart w:id="0" w:name="_GoBack"/>
      <w:bookmarkEnd w:id="0"/>
      <w:r>
        <w:rPr>
          <w:rFonts w:ascii="Cambria" w:hAnsi="Cambria"/>
          <w:i/>
          <w:iCs/>
        </w:rPr>
        <w:t xml:space="preserve"> písemného pokynu zadavatele k zahájení plnění.)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Místem dodání zboží je provozovna kupujícího na adrese: U Panelárny 538/1, Olomouc – Chválkovice na parc. Čísle 591, dále PC č. 728/17.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Kupní cena plnění a 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8"/>
        </w:numPr>
        <w:suppressAutoHyphens w:val="true"/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Cena za dodání zboží dle této smlouvy je stanovena dohodou smluvních stran na základě cenové nabídky prodávajícího, zpracované podle specifikace uvedené v příloze této smlouvy: </w:t>
      </w:r>
    </w:p>
    <w:p>
      <w:pPr>
        <w:pStyle w:val="ListParagraph"/>
        <w:tabs>
          <w:tab w:val="clear" w:pos="709"/>
          <w:tab w:val="left" w:pos="1170" w:leader="none"/>
        </w:tabs>
        <w:spacing w:lineRule="auto" w:line="36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ListParagraph"/>
        <w:numPr>
          <w:ilvl w:val="0"/>
          <w:numId w:val="8"/>
        </w:numPr>
        <w:suppressAutoHyphens w:val="true"/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Cena zahrnuje veškeré náklady prodávajícího nezbytné k dodání zboží. Cena rovněž zahrnuje dopravu, instalaci, zaškolení obsluhy předmětu prodeje, pojištění, garance, daně, cla, poplatky, inflační vlivy a jakékoli další výdaje nutné pro realizaci zakázky. Výše uvedená cena je tedy nejvýše přípustná a obsahuje veškeré náklady nutné k realizaci zakázky.</w:t>
      </w:r>
    </w:p>
    <w:p>
      <w:pPr>
        <w:pStyle w:val="ListParagraph"/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Výše uvedená cena je cena platná po dobu plnění této smlouvy.</w:t>
      </w:r>
    </w:p>
    <w:p>
      <w:pPr>
        <w:pStyle w:val="ListParagraph"/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Kupní cenu uvedenou v čl. IV., bodu 1. této smlouvy uhradí kupující na základě faktury zaslané prodávajícím, financování zakázky bude probíhat následovně: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100 % z celkové ceny po předání zařízení a uvedení strojů do provozu v místě realizace se splatností 30 dní.</w:t>
      </w:r>
    </w:p>
    <w:p>
      <w:pPr>
        <w:pStyle w:val="ListParagraph"/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Vlastnictví zařízení dle čl. II přechází na kupujícího až po úplném zaplacení kupní ceny.</w:t>
      </w:r>
    </w:p>
    <w:p>
      <w:pPr>
        <w:pStyle w:val="ListParagraph"/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  <w:bCs/>
        </w:rPr>
        <w:t>Kupující se zavazuje uhradit cenu za zboží na základě faktury se splatností uvedenou v čl. IV, bodě 4 za předpokladu, že daňový doklad bude obsahovat všechny náležitosti, zejména dostatečně určitou identifikaci a dále za předpokladu, že cena bude určena v souladu s bodem 1. čl. IV. této smlouvy. Úplata bude uhrazena bankovním převodem na účet prodávajícího uvedený ve faktuře. Prodávající má povinnost předat kupujícímu spolu s dodaným předmětem zakázky veškeré doklady a technickou dokumentaci v českém jazyce potřebné pro jeho užívání a provoz předmětu zakázk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áruka, záruční a pozáruční servis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odpovídá za předmět zakázky a jeho kvalitu v době odevzdání a převzetí zakázky a dále v záruční době, která činí 24 měsíců nebo 2000 motohodin (dle skutečnosti, která nastane dříve) od uvedení do provozu.</w:t>
      </w:r>
    </w:p>
    <w:p>
      <w:pPr>
        <w:pStyle w:val="Normal"/>
        <w:tabs>
          <w:tab w:val="left" w:pos="709" w:leader="none"/>
        </w:tabs>
        <w:spacing w:lineRule="atLeast" w:line="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 odpovídá za vady, jež má zboží v době jeho předání a dále odpovídá za vady zboží zjištěné v záruční době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spacing w:lineRule="atLeast" w:line="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a odstoupení od smlouv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tLeast" w:line="2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bude prodávající v prodlení s termínem pro předání technologií dle čl. III této smlouvy, vzniká mu povinnost platit kupujícímu smluvní pokutu ve výši 0,5 % z ceny technologií bez DPH za každý započatý den prodlení až do splnění povinnosti předání technologií. </w:t>
      </w:r>
    </w:p>
    <w:p>
      <w:pPr>
        <w:pStyle w:val="Normal"/>
        <w:tabs>
          <w:tab w:val="left" w:pos="709" w:leader="none"/>
        </w:tabs>
        <w:spacing w:lineRule="atLeast" w:line="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tLeast" w:line="2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ude-li kupující v prodlení s úhradou kterékoli platby dle této smlouvy, vzniká mu povinnost platit pokutu ve výši 0,1 % z ceny technologií bez DPH za každý den prodlení.</w:t>
      </w:r>
    </w:p>
    <w:p>
      <w:pPr>
        <w:pStyle w:val="Normal"/>
        <w:tabs>
          <w:tab w:val="left" w:pos="709" w:leader="none"/>
        </w:tabs>
        <w:spacing w:lineRule="atLeast" w:line="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tLeast" w:line="2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pokuta je splatná do 14ti kalendářních dnů ode dne doručení jejího vyčíslení prodávajícímu. Uhrazením smluvní pokuty nezaniká nárok na náhradu škody v celé výši vzniklé z porušení povinnosti, ke které se smluvní pokuta vztahuje. 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osobou povinnou spolupůsobit při výkonu finanční kontroly ve smyslu ustanovení § 2 e) zákona č. 320/2001 Sb., o finanční kontrole ve veřejné správě, v platném znění. </w:t>
      </w:r>
    </w:p>
    <w:p>
      <w:pPr>
        <w:pStyle w:val="ListParagraph"/>
        <w:widowControl w:val="false"/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se dohodly, že veškeré spory mezi sebou budou řešit především smírem a 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 týdne se zavazuje odpovědět prodávajícímu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before="0" w:after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smlouva byla uzavřena v dobré víře a podle pravé a svobodné vůle smluvních stran. Smluvní strany prohlašují, že se seznámily s celým textem smlouvy včetně jejích příloh a s celým obsahem smlouvy souhlasí. Současně prohlašují, že tato smlouva nebyla sjednána v tísni ani za jinak jednostranně nevýhodných podmínek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before="0" w:after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szCs w:val="24"/>
        </w:rPr>
        <w:t>Tato smlouva je vypracována ve dvou vyhotoveních, z nichž jedno si ponechá prodávající a jedno obdrží kupujíc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 Olomouci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STEMA Logistic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</w:rPr>
        <w:tab/>
        <w:t>Michal Bordovský, jednatel</w:t>
      </w: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78FC5C-EF5B-4911-B3E2-2A759B457B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4</Pages>
  <Words>1058</Words>
  <Characters>6245</Characters>
  <CharactersWithSpaces>7289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10-02T11:55:00Z</dcterms:modified>
  <cp:revision>40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