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3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Modernizace ÚAN Zvonařka – zhotovitel stavby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ČSAD Brno holding, a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vonařka 512/2, 602 00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sk-SK" w:eastAsia="cs-CZ" w:bidi="ar-SA"/>
              </w:rPr>
              <w:t>Prof. Ing. Petr Němeček, DrSc., předseda představenstv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634715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517.html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86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C2640D-2809-45C9-85EA-9F55C084F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budzak</dc:creator>
  <dc:description/>
  <dc:language>en-US</dc:language>
  <cp:lastModifiedBy>Josef Kudrna</cp:lastModifiedBy>
  <dcterms:modified xsi:type="dcterms:W3CDTF">2019-09-12T10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