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bCs w:val="false"/>
          <w:lang w:val="cs-CZ"/>
        </w:rPr>
      </w:pPr>
      <w:r>
        <w:rPr>
          <w:rFonts w:ascii="Times New Roman" w:hAnsi="Times New Roman"/>
          <w:sz w:val="27"/>
          <w:szCs w:val="27"/>
          <w:lang w:val="cs-CZ"/>
        </w:rPr>
        <w:t>Diakonie ČCE - středisko BETLÉM, Císařova 394/27, 69172 Klobouky u Brna</w:t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KRYCÍ LIST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lang w:eastAsia="cs-CZ"/>
        </w:rPr>
      </w:pPr>
      <w:r>
        <w:rPr>
          <w:rFonts w:cs="Arial"/>
          <w:b/>
          <w:sz w:val="52"/>
          <w:szCs w:val="52"/>
          <w:lang w:eastAsia="cs-CZ"/>
        </w:rPr>
        <w:t>Dodávka vybavení pro Chráněné bydlení Mirandie v Brumovicích</w:t>
      </w:r>
    </w:p>
    <w:p>
      <w:pPr>
        <w:pStyle w:val="Normal"/>
        <w:jc w:val="center"/>
        <w:rPr>
          <w:rFonts w:ascii="Cambria" w:hAnsi="Cambria"/>
          <w:b/>
          <w:b/>
          <w:sz w:val="52"/>
          <w:szCs w:val="52"/>
          <w:lang w:val="cs-CZ"/>
        </w:rPr>
      </w:pPr>
      <w:r>
        <w:rPr>
          <w:rFonts w:cs="Arial"/>
          <w:b/>
          <w:sz w:val="52"/>
          <w:szCs w:val="52"/>
          <w:lang w:eastAsia="cs-CZ"/>
        </w:rPr>
        <w:t xml:space="preserve">Část: </w:t>
      </w:r>
      <w:sdt>
        <w:sdtPr>
          <w:id w:val="77547195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sz w:val="28"/>
          <w:szCs w:val="28"/>
        </w:rPr>
        <w:t>veřejná zakázka malého rozsahu, zadávaná mimo režim zákona č. 137/2006 Sb., o veřejných zakázkách (dále jen „zákon“), podle Příručky</w:t>
      </w:r>
      <w:r>
        <w:rPr>
          <w:rFonts w:ascii="Cambria" w:hAnsi="Cambria"/>
          <w:bCs/>
          <w:sz w:val="28"/>
          <w:szCs w:val="28"/>
        </w:rPr>
        <w:t xml:space="preserve"> pro žadatele a příjemce Regionálního operačního programu Jihovýchod verze 1.24</w:t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Veřejný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721 - Církevní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cs-CZ"/>
              </w:rPr>
              <w:t>Diakonie ČCE - středisko BETLÉM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</w:rPr>
              <w:t>Císařova 394/27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, </w:t>
            </w:r>
            <w:r>
              <w:rPr>
                <w:rFonts w:ascii="Cambria" w:hAnsi="Cambria"/>
                <w:sz w:val="24"/>
                <w:szCs w:val="24"/>
              </w:rPr>
              <w:t>69172 Klobouky u Brn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 w:eastAsia="cs-CZ"/>
              </w:rPr>
              <w:t>hejl@betlem.org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</w:rPr>
              <w:t>18510949</w:t>
            </w:r>
          </w:p>
        </w:tc>
      </w:tr>
      <w:tr>
        <w:trPr>
          <w:trHeight w:val="63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</w:rPr>
              <w:t>Petr Hejl, DiS.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>, předseda správní rady (ředitel), podepisuje za zadavatele spolu s dalším členem správní rady</w:t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Identifikační údaje zástupce zadavatele dle § 151 záko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Regionální rozvojová agentura Východní Mora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řída Tomáše Bati 5146, Zlín 760 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RNDr. Otakar Prudil, ředi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45659176 / CZ4565917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Krajský soud v Brně, oddíl L, vložka 1955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RNDr. Otakar Prudi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+420 </w:t>
            </w:r>
            <w:r>
              <w:rPr>
                <w:rFonts w:ascii="Cambria" w:hAnsi="Cambria"/>
                <w:sz w:val="24"/>
                <w:szCs w:val="24"/>
                <w:shd w:fill="FFFFFF" w:val="clear"/>
              </w:rPr>
              <w:t>573 776 2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hyperlink r:id="rId2">
              <w:r>
                <w:rPr>
                  <w:rStyle w:val="InternetLink"/>
                  <w:rFonts w:ascii="Cambria" w:hAnsi="Cambria"/>
                  <w:sz w:val="24"/>
                  <w:szCs w:val="24"/>
                  <w:lang w:val="cs-CZ"/>
                </w:rPr>
                <w:t>verejne-zakazky@rravm.cz</w:t>
              </w:r>
            </w:hyperlink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95295901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697341317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2076700934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25499980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9531701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41700789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36426575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230196369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80538081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38128862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495084896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50926593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/>
          <w:sz w:val="16"/>
          <w:szCs w:val="16"/>
          <w:lang w:val="cs-CZ"/>
        </w:rPr>
      </w:pPr>
      <w:r>
        <w:rPr>
          <w:rFonts w:ascii="Cambria" w:hAnsi="Cambria"/>
          <w:sz w:val="16"/>
          <w:szCs w:val="16"/>
          <w:lang w:val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53556938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311946135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654124349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2125691215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35076564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359662428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665712565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44625528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36021771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492430448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328113667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caps/>
                <w:sz w:val="24"/>
                <w:szCs w:val="24"/>
                <w:lang w:val="cs-CZ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Nabídková cena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sdt>
              <w:sdtPr>
                <w:id w:val="14638701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subdodavatelů, spolupracujících na realizaci zakázky</w:t>
      </w:r>
    </w:p>
    <w:p>
      <w:pPr>
        <w:pStyle w:val="Normal"/>
        <w:ind w:left="-142" w:right="-142" w:hanging="0"/>
        <w:jc w:val="both"/>
        <w:rPr>
          <w:rFonts w:ascii="Cambria" w:hAnsi="Cambria"/>
          <w:sz w:val="16"/>
          <w:szCs w:val="16"/>
          <w:lang w:val="cs-CZ"/>
        </w:rPr>
      </w:pPr>
      <w:r>
        <w:rPr>
          <w:rFonts w:ascii="Cambria" w:hAnsi="Cambria"/>
          <w:sz w:val="16"/>
          <w:szCs w:val="16"/>
          <w:lang w:val="cs-CZ"/>
        </w:rPr>
        <w:t>Poznámka: Do sloupce označeného I. dodavatel uvede konkrétní část/části předmětu plnění zakázky, které hodlá zajistit pomocí subdodavatele. Do sloupce označeného II. dodavatel uvede procentní podíl subdodavatele na celkovém plnění vztaženém k celkové nabídkové ceně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007"/>
        <w:gridCol w:w="2696"/>
        <w:gridCol w:w="2170"/>
        <w:gridCol w:w="101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50171953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73714403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210648886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37985454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91097217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469458906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3173961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482927124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793332634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222270817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41323921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44401052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80293069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02505180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60333631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212601995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5158084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81677017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016678764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293120285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50836425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"/>
        <w:gridCol w:w="2964"/>
        <w:gridCol w:w="2648"/>
        <w:gridCol w:w="2142"/>
        <w:gridCol w:w="113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903328592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843060553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914709590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902883114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596824062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030604216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586625687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86522500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699170877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377188636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905636076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211578214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2051351337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83631190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459869973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778751137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841581246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897054382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25721044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523780639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7F7F7F" w:themeColor="text1" w:themeTint="80"/>
                <w:sz w:val="24"/>
                <w:szCs w:val="24"/>
                <w:highlight w:val="yellow"/>
                <w:lang w:val="cs-CZ"/>
              </w:rPr>
            </w:pPr>
            <w:sdt>
              <w:sdtPr>
                <w:id w:val="638741073"/>
                <w:placeholder>
                  <w:docPart w:val="6AB73C2E3C13453B8B9BB48A8ABB0F9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"/>
        <w:gridCol w:w="2964"/>
        <w:gridCol w:w="2648"/>
        <w:gridCol w:w="2142"/>
        <w:gridCol w:w="113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014207039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2123938933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517008745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579135531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706940905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154668764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048552081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092621271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041677786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762887062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373370657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958885520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890519198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012894362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977287518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353834907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243782984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824256476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217348886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248452133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color w:val="7F7F7F" w:themeColor="text1" w:themeTint="80"/>
                <w:sz w:val="24"/>
                <w:szCs w:val="24"/>
                <w:lang w:val="cs-CZ"/>
              </w:rPr>
            </w:pPr>
            <w:sdt>
              <w:sdtPr>
                <w:id w:val="1341813098"/>
                <w:placeholder>
                  <w:docPart w:val="8087AC6ECC31470FB2B3ACC65AFDA260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455885636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1979915219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91689194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highlight w:val="yellow"/>
                <w:lang w:val="cs-CZ"/>
              </w:rPr>
            </w:pPr>
            <w:sdt>
              <w:sdtPr>
                <w:id w:val="53699309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spacing w:before="0" w:after="200"/>
        <w:jc w:val="both"/>
        <w:rPr>
          <w:rFonts w:ascii="Cambria" w:hAnsi="Cambria"/>
          <w:sz w:val="24"/>
          <w:szCs w:val="24"/>
          <w:lang w:val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utig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sk-SK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sz w:val="72"/>
                              <w:szCs w:val="44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6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sz w:val="72"/>
                        <w:szCs w:val="44"/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6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36"/>
      <w:gridCol w:w="2551"/>
      <w:gridCol w:w="1985"/>
    </w:tblGrid>
    <w:tr>
      <w:trPr>
        <w:trHeight w:val="1389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-108" w:hanging="0"/>
            <w:jc w:val="center"/>
            <w:rPr/>
          </w:pPr>
          <w:r>
            <w:rPr/>
            <w:drawing>
              <wp:inline distT="0" distB="0" distL="0" distR="0">
                <wp:extent cx="4333875" cy="80962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38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-108" w:right="-108" w:hanging="0"/>
            <w:jc w:val="center"/>
            <w:rPr>
              <w:rFonts w:ascii="Frutiger" w:hAnsi="Frutiger"/>
              <w:color w:val="000080"/>
            </w:rPr>
          </w:pPr>
          <w:r>
            <w:rPr/>
            <w:drawing>
              <wp:inline distT="0" distB="0" distL="0" distR="0">
                <wp:extent cx="1143000" cy="495300"/>
                <wp:effectExtent l="0" t="0" r="0" b="0"/>
                <wp:docPr id="3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96" w:hRule="atLeast"/>
      </w:trPr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DB827" w:val="clear"/>
        </w:tcPr>
        <w:p>
          <w:pPr>
            <w:pStyle w:val="Header"/>
            <w:widowControl w:val="false"/>
            <w:rPr>
              <w:rFonts w:ascii="Frutiger" w:hAnsi="Frutiger"/>
              <w:color w:val="000080"/>
              <w:sz w:val="19"/>
              <w:szCs w:val="19"/>
              <w:lang w:val="cs-CZ" w:eastAsia="cs-CZ"/>
            </w:rPr>
          </w:pPr>
          <w:r>
            <w:rPr>
              <w:rFonts w:ascii="Frutiger" w:hAnsi="Frutiger"/>
              <w:color w:val="000080"/>
              <w:sz w:val="19"/>
              <w:szCs w:val="19"/>
              <w:lang w:val="cs-CZ" w:eastAsia="cs-CZ"/>
            </w:rPr>
          </w:r>
        </w:p>
        <w:p>
          <w:pPr>
            <w:pStyle w:val="Header"/>
            <w:widowControl w:val="false"/>
            <w:spacing w:before="0" w:after="120"/>
            <w:rPr>
              <w:rFonts w:ascii="Frutiger" w:hAnsi="Frutiger"/>
              <w:b/>
              <w:b/>
              <w:color w:val="000080"/>
              <w:sz w:val="30"/>
              <w:lang w:val="cs-CZ"/>
            </w:rPr>
          </w:pPr>
          <w:r>
            <w:rPr>
              <w:rFonts w:ascii="Frutiger" w:hAnsi="Frutiger"/>
              <w:b/>
              <w:color w:val="000080"/>
              <w:sz w:val="30"/>
              <w:lang w:val="cs-CZ"/>
            </w:rPr>
            <w:t>Vybudování objektu chráněného bydlení Mirandie v Brumovicích</w:t>
          </w:r>
        </w:p>
        <w:p>
          <w:pPr>
            <w:pStyle w:val="Header"/>
            <w:widowControl w:val="false"/>
            <w:rPr>
              <w:rFonts w:ascii="Frutiger" w:hAnsi="Frutiger"/>
              <w:color w:val="000080"/>
              <w:lang w:val="cs-CZ"/>
            </w:rPr>
          </w:pPr>
          <w:r>
            <w:rPr>
              <w:rFonts w:ascii="Frutiger" w:hAnsi="Frutiger"/>
              <w:b/>
              <w:color w:val="000080"/>
              <w:lang w:val="cs-CZ"/>
            </w:rPr>
            <w:t>reg.č. CZ.1.11/3.3.00/20.01303</w:t>
          </w:r>
        </w:p>
      </w:tc>
    </w:tr>
    <w:tr>
      <w:trPr>
        <w:trHeight w:val="546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>
              <w:rFonts w:ascii="Frutiger" w:hAnsi="Frutiger"/>
              <w:color w:val="000080"/>
            </w:rPr>
            <w:t>Tento projekt je spolufinancován Evropskou unií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28725" cy="400050"/>
                <wp:effectExtent l="0" t="0" r="0" b="0"/>
                <wp:docPr id="4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23950" cy="504825"/>
                <wp:effectExtent l="0" t="0" r="0" b="0"/>
                <wp:docPr id="5" name="obrázek 4" descr="000108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000108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TOVNJaMmgFdPpgshW1oN2C3IAHI=" w:salt="LNs9UQkY+iDgJ5a12ANq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b3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7ef0"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80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f0380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03800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f03800"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07169c"/>
    <w:rPr>
      <w:rFonts w:eastAsia="Times New Roman"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217ef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Nadpis2Char" w:customStyle="1">
    <w:name w:val="Nadpis 2 Char"/>
    <w:link w:val="Heading2"/>
    <w:uiPriority w:val="9"/>
    <w:qFormat/>
    <w:rsid w:val="00f0380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f0380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qFormat/>
    <w:rsid w:val="00f0380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f0380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f0380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f0380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f0380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f0380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Appleconvertedspace" w:customStyle="1">
    <w:name w:val="apple-converted-space"/>
    <w:basedOn w:val="DefaultParagraphFont"/>
    <w:qFormat/>
    <w:rsid w:val="00c92785"/>
    <w:rPr/>
  </w:style>
  <w:style w:type="character" w:styleId="Strong">
    <w:name w:val="Strong"/>
    <w:qFormat/>
    <w:rsid w:val="009e220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63b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07169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rFonts w:ascii="Cambria" w:hAnsi="Cambria"/>
      <w:b/>
      <w:sz w:val="48"/>
      <w:szCs w:val="48"/>
      <w:lang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f84b46"/>
    <w:pPr>
      <w:pBdr>
        <w:bottom w:val="single" w:sz="12" w:space="1" w:color="FF0000"/>
      </w:pBdr>
    </w:pPr>
    <w:rPr>
      <w:rFonts w:ascii="Cambria" w:hAnsi="Cambria"/>
    </w:rPr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3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Text" w:customStyle="1">
    <w:name w:val="text"/>
    <w:qFormat/>
    <w:rsid w:val="008831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8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rrav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03C89-06B9-4855-8325-B11DD39A4A52}"/>
      </w:docPartPr>
      <w:docPartBody>
        <w:p w:rsidR="00000000" w:rsidRDefault="005661B8">
          <w:r w:rsidRPr="00675B91">
            <w:rPr>
              <w:rStyle w:val="Zstupntext"/>
            </w:rPr>
            <w:t>Klepněte sem a zadejte text.</w:t>
          </w:r>
        </w:p>
      </w:docPartBody>
    </w:docPart>
    <w:docPart>
      <w:docPartPr>
        <w:name w:val="6AB73C2E3C13453B8B9BB48A8ABB0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CBA6D-79E4-41B7-BC8F-B88E6DAC758C}"/>
      </w:docPartPr>
      <w:docPartBody>
        <w:p w:rsidR="00000000" w:rsidRDefault="005661B8" w:rsidP="005661B8">
          <w:pPr>
            <w:pStyle w:val="6AB73C2E3C13453B8B9BB48A8ABB0F90"/>
          </w:pPr>
          <w:r w:rsidRPr="00675B91">
            <w:rPr>
              <w:rStyle w:val="Zstupntext"/>
            </w:rPr>
            <w:t>Klepněte sem a zadejte text.</w:t>
          </w:r>
        </w:p>
      </w:docPartBody>
    </w:docPart>
    <w:docPart>
      <w:docPartPr>
        <w:name w:val="8087AC6ECC31470FB2B3ACC65AFDA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6C357-E99B-420C-A4C9-5C98B2391B68}"/>
      </w:docPartPr>
      <w:docPartBody>
        <w:p w:rsidR="00000000" w:rsidRDefault="005661B8" w:rsidP="005661B8">
          <w:pPr>
            <w:pStyle w:val="8087AC6ECC31470FB2B3ACC65AFDA260"/>
          </w:pPr>
          <w:r w:rsidRPr="00675B91">
            <w:rPr>
              <w:rStyle w:val="Zstupntext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Calibri">
    <w:panose1 w:val="020F0502020204030204"/>
    <w:charset w:val="EE"/>
    <w:family w:val="swiss"/>
    <w:pitch w:val="variable"/>
    <w:sig w:usb0="A00002EF" w:usb1="4000207B" w:usb2="00000000" w:usb3="00000000" w:csb0="000000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09F" w:csb1="00000000"/>
  </w:font>
  <w:font w:name="Tahoma">
    <w:panose1 w:val="020B0604030504040204"/>
    <w:charset w:val="EE"/>
    <w:family w:val="swiss"/>
    <w:pitch w:val="variable"/>
    <w:sig w:usb0="61002A87" w:usb1="80000000" w:usb2="00000008" w:usb3="00000000" w:csb0="000101F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Frutiger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5661B8"/>
    <w:rsid w:val="005661B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61B8"/>
    <w:rPr>
      <w:color w:val="808080"/>
    </w:rPr>
  </w:style>
  <w:style w:type="paragraph" w:customStyle="1" w:styleId="6AB73C2E3C13453B8B9BB48A8ABB0F90">
    <w:name w:val="6AB73C2E3C13453B8B9BB48A8ABB0F90"/>
    <w:rsid w:val="005661B8"/>
  </w:style>
  <w:style w:type="paragraph" w:customStyle="1" w:styleId="830BAA5C218F4B2DBF4150085DBAE66A">
    <w:name w:val="830BAA5C218F4B2DBF4150085DBAE66A"/>
    <w:rsid w:val="005661B8"/>
  </w:style>
  <w:style w:type="paragraph" w:customStyle="1" w:styleId="8087AC6ECC31470FB2B3ACC65AFDA260">
    <w:name w:val="8087AC6ECC31470FB2B3ACC65AFDA260"/>
    <w:rsid w:val="005661B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2E3F4A-536C-42F1-9B03-96D3B4772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896</Words>
  <Characters>5291</Characters>
  <CharactersWithSpaces>61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1:00Z</dcterms:created>
  <dc:creator>Richard Budzák</dc:creator>
  <dc:description/>
  <dc:language>en-US</dc:language>
  <cp:lastModifiedBy>svobodova</cp:lastModifiedBy>
  <cp:lastPrinted>2012-06-11T09:44:00Z</cp:lastPrinted>
  <dcterms:modified xsi:type="dcterms:W3CDTF">2014-09-22T12:5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