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Výměna strojního vybavení společnosti </w:t>
            </w: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4"/>
                <w:szCs w:val="24"/>
              </w:rPr>
              <w:t>Izolex Moravia, s.r.o.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19-10-09T11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