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Izolex Moravia, spol. s 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ejč 61, PSČ 696 1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Brně, oddíl C, vložka 4226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630010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6300109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soba oprávněná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bCs/>
        </w:rPr>
        <w:t>jednat za kupujícího</w:t>
      </w:r>
      <w:r>
        <w:rPr>
          <w:rFonts w:ascii="Cambria" w:hAnsi="Cambria"/>
          <w:kern w:val="2"/>
        </w:rPr>
        <w:t>:</w:t>
        <w:tab/>
        <w:t>Jiří Gazaň, jednatel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manipulátor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neposkytne prodávajícímu zálohu.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 V rámci předávacího řízení dojde ke školení obsluhy v místě realizace zakázky a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v areálu kupujícího na adrese: </w:t>
      </w:r>
      <w:r>
        <w:rPr>
          <w:rFonts w:ascii="Cambria" w:hAnsi="Cambria" w:asciiTheme="majorHAnsi" w:hAnsiTheme="majorHAnsi"/>
        </w:rPr>
        <w:t>Čejč 61, 696144 Čejč, na parcele č.190 v katastrálním území Čejč 618942 v okrese Hodonín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 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</w:t>
      </w:r>
      <w:bookmarkStart w:id="0" w:name="_GoBack"/>
      <w:bookmarkEnd w:id="0"/>
      <w:r>
        <w:rPr>
          <w:rFonts w:ascii="Cambria" w:hAnsi="Cambria"/>
          <w:i/>
        </w:rPr>
        <w:t xml:space="preserve">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 w:asciiTheme="majorHAnsi" w:hAnsiTheme="majorHAnsi"/>
          <w:color w:val="auto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Čejč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zolex Moravia, spol. s 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Jiří Gazaň, jednatel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05209-E9C9-45F6-9BF3-F61369AA6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0</Pages>
  <Words>2777</Words>
  <Characters>16387</Characters>
  <CharactersWithSpaces>1912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1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10-11T06:17:00Z</dcterms:modified>
  <cp:revision>2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