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4"/>
          <w:szCs w:val="28"/>
        </w:rPr>
        <w:t>Výměna strojního vybavení společnosti Hnízdil a spol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045F7-1D50-40A5-B10B-A86E722F6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2</Words>
  <Characters>1387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10-21T07:49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