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splnění podmínek základní způsobilosti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/>
          <w:b w:val="false"/>
          <w:b w:val="false"/>
          <w:bCs/>
          <w:u w:val="none"/>
        </w:rPr>
      </w:pPr>
      <w:r>
        <w:rPr>
          <w:rFonts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e vybraných obcích Sdružení měst a obcí Východní Moravy“</w:t>
      </w:r>
    </w:p>
    <w:p>
      <w:pPr>
        <w:pStyle w:val="Normal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 ………………čestně prohlašuji(eme), že dodavatel …………..…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ani žádný z členů jeho statutárního orgán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se nenachází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sz w:val="44"/>
          <w:szCs w:val="44"/>
        </w:rPr>
        <w:t>Prohlášení podle ustanovení § 48 odst. 6 zákona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e vybraných obcích Sdružení měst a obcí Východní Moravy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á (my) níže podepsaný(í)  ……………… prohlašuji, že dodavatel …………..… v rámci výše uvedené veřejné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 (zákon č. 143/2001 Sb., o ochraně hospodářské soutěže a o změně některých zákonů) v 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484529577"/>
    <w:bookmarkEnd w:id="1"/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9e494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2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9f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4941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9e4941"/>
    <w:pPr>
      <w:spacing w:before="0" w:after="60"/>
      <w:jc w:val="center"/>
      <w:outlineLvl w:val="1"/>
    </w:pPr>
    <w:rPr>
      <w:color w:val="00000A"/>
      <w:sz w:val="36"/>
      <w:szCs w:val="36"/>
      <w:lang w:eastAsia="en-US"/>
    </w:rPr>
  </w:style>
  <w:style w:type="paragraph" w:styleId="ListParagraph">
    <w:name w:val="List Paragraph"/>
    <w:basedOn w:val="Normal"/>
    <w:uiPriority w:val="34"/>
    <w:qFormat/>
    <w:rsid w:val="009e4941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a202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804A1-C536-4DF8-8A20-C286C1BE7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8:00Z</dcterms:created>
  <dc:creator/>
  <dc:description/>
  <dc:language>en-US</dc:language>
  <cp:lastModifiedBy/>
  <dcterms:modified xsi:type="dcterms:W3CDTF">2019-08-27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