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BAGROS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351F7-1B63-44FB-B88C-C0257D0C5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8-29T13:17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