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BAGROS s.r.o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6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3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Zajištění servisu v hodinác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1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4</Words>
  <Characters>561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08-30T11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