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AGROS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Buchovcova 1668/4, 130 00 Praha 3 - Žižk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674039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674039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Jaroslavem Kubeš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Hydraulické pásové rypadlo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cs="Arial" w:ascii="Cambria" w:hAnsi="Cambria"/>
          <w:sz w:val="22"/>
          <w:szCs w:val="22"/>
        </w:rPr>
        <w:t>Výrobce, označení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 xml:space="preserve">hydraulického pásového rypadla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kat. úz. Kadaň LV 6518, parc. 3335/1,2 a 6; 3336/2, 3, 4, 13, 14 a 18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pouze v případě, kdy podle jeho názoru za vady odpovídá. Náklady na odstranění ve sporných případech nese až do rozhodnutí soudu kupu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opravy veškerého předmětu plnění dle Specifikace předmětu plnění, a to tak, že veškeré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má nárok na náhradu škody vzniklé odstoupením kupujícího od smlouvy a dále má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BAGROS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roslav Kubeš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568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29314-0FC7-4D3F-BB43-0E13645D5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8</Pages>
  <Words>2561</Words>
  <Characters>15113</Characters>
  <CharactersWithSpaces>17639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24T07:51:00Z</dcterms:modified>
  <cp:revision>5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