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b/>
          <w:sz w:val="28"/>
          <w:szCs w:val="28"/>
        </w:rPr>
        <w:t xml:space="preserve">Výměna strojního vybavení společnosti Granit Zedníček s.r.o. - část 1 – Kolový nakladač 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6"/>
        <w:gridCol w:w="3687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8"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Obchodní název účastníkem nabízeného stroje</w:t>
            </w:r>
          </w:p>
        </w:tc>
        <w:tc>
          <w:tcPr>
            <w:tcW w:w="6886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hd w:fill="FFFFFF" w:val="clear"/>
              </w:rPr>
              <w:t>Základní technické parametry</w:t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ylamovací síla lopaty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9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Hydraulická zvedací síla lopaty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23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Šířka lop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ty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2 9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ydrostatické řízení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Elektronicky ovládaný systém </w:t>
            </w:r>
            <w:r>
              <w:rPr>
                <w:rFonts w:ascii="Cambria" w:hAnsi="Cambria" w:asciiTheme="majorHAnsi" w:hAnsiTheme="majorHAnsi"/>
              </w:rPr>
              <w:t>tlumení pohybů výložníku při jízdě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Dvoupákové ovládání </w:t>
            </w:r>
            <w:r>
              <w:rPr>
                <w:rFonts w:ascii="Cambria" w:hAnsi="Cambria" w:asciiTheme="majorHAnsi" w:hAnsiTheme="majorHAnsi"/>
              </w:rPr>
              <w:t>výložníku a lopaty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Hydraulický </w:t>
            </w:r>
            <w:r>
              <w:rPr>
                <w:rFonts w:ascii="Cambria" w:hAnsi="Cambria" w:asciiTheme="majorHAnsi" w:hAnsiTheme="majorHAnsi"/>
              </w:rPr>
              <w:t>rychloupínač lopaty a vidlí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bjem skalní lopaty se zuby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4 m</w:t>
            </w:r>
            <w:r>
              <w:rPr>
                <w:rFonts w:ascii="Cambria" w:hAnsi="Cambria" w:asciiTheme="majorHAnsi" w:hAnsiTheme="majorHAnsi"/>
                <w:vertAlign w:val="superscript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idle na manipulaci s bloky s </w:t>
            </w:r>
            <w:r>
              <w:rPr>
                <w:rFonts w:ascii="Cambria" w:hAnsi="Cambria" w:asciiTheme="majorHAnsi" w:hAnsiTheme="majorHAnsi"/>
              </w:rPr>
              <w:t>připojovacím rámem do rychloupínače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Centrální automatické mazání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</w:rPr>
              <w:t>Rychlost pojezdu vpřed/vzad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38 km/h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</w:rPr>
              <w:t>Světlá výška nad zemí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Výkon motor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200 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routicí moment motor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1 300 N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talyzátor a filtr pevných částic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 Blu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</w:rPr>
              <w:t>Emisní norm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EU Stupeň V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</w:rPr>
              <w:t>Plně automatická převodovk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cs="Times New Roman" w:ascii="Cambria" w:hAnsi="Cambria" w:asciiTheme="majorHAnsi" w:hAnsiTheme="majorHAnsi"/>
                <w:bCs/>
              </w:rPr>
              <w:t xml:space="preserve">Bezúdržbové </w:t>
            </w:r>
            <w:r>
              <w:rPr>
                <w:rFonts w:ascii="Cambria" w:hAnsi="Cambria" w:asciiTheme="majorHAnsi" w:hAnsiTheme="majorHAnsi"/>
              </w:rPr>
              <w:t>pracovní a parkovací brzdy</w:t>
            </w:r>
            <w:r>
              <w:rPr>
                <w:rFonts w:cs="Times New Roman" w:ascii="Cambria" w:hAnsi="Cambria" w:asciiTheme="majorHAnsi" w:hAnsiTheme="majorHAnsi"/>
                <w:bCs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hon na všechna kol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kyvná zadní náprav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zavřený hydraulický systé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ístová čerpadla s proměnným průtoke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kon čerpadel hydraulického systém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50 l/mi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ovní tlak hydraulického systém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34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voudvéřová kabin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řívaná, vzduchem odpružená sedačka s opěrko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klimatizac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ladina vnitřního hluku v kabině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70 dB dle ISO 6396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ykatelné dveře kabin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orovací systém s kontrolou provozních mth, záznamů o provádění údržby a oprav, provozních údajů stroje, polohy stroj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ní kamera s přednášením obrazu na monitor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vuková signalizace zpětného chod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tražný maják a houkačka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001C0-2789-42FC-910A-D666CCC9C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Jan Tůma</dc:creator>
  <dc:description/>
  <dc:language>en-US</dc:language>
  <cp:lastModifiedBy>divisova</cp:lastModifiedBy>
  <cp:lastPrinted>2019-08-28T05:16:00Z</cp:lastPrinted>
  <dcterms:modified xsi:type="dcterms:W3CDTF">2019-10-31T06:19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