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NovoPLAST PP s.r.o. – dodávka 4 ks vstřikovacích lis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Rychlost servisního zásah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22T09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