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NovoPLAST PP s.r.o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>č.p. 86, 549 01 Slavoňov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528352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2528352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Jiřím Přibylem, jednatelem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4 ks vstřikovacích lisů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1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vstřikovacího lisu</w:t>
      </w:r>
      <w:r>
        <w:rPr>
          <w:rFonts w:ascii="Cambria" w:hAnsi="Cambria"/>
          <w:sz w:val="22"/>
        </w:rPr>
        <w:t xml:space="preserve"> do 50 t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1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vstřikovacího lisu</w:t>
      </w:r>
      <w:r>
        <w:rPr>
          <w:rFonts w:ascii="Cambria" w:hAnsi="Cambria"/>
          <w:sz w:val="22"/>
        </w:rPr>
        <w:t xml:space="preserve"> do 60 t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1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vstřikovacího lisu</w:t>
      </w:r>
      <w:r>
        <w:rPr>
          <w:rFonts w:ascii="Cambria" w:hAnsi="Cambria"/>
          <w:sz w:val="22"/>
        </w:rPr>
        <w:t xml:space="preserve"> do 80 t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1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vstřikovacího lisu</w:t>
      </w:r>
      <w:r>
        <w:rPr>
          <w:rFonts w:ascii="Cambria" w:hAnsi="Cambria"/>
          <w:sz w:val="22"/>
        </w:rPr>
        <w:t xml:space="preserve"> do 120 t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střikovacího lisu s uzavírací silou do 50 t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střikovacího lisu s uzavírací silou do 60 t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střikovacího lisu s uzavírací silou do 80 t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střikovacího lisu s uzavírací silou do 120 t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120 kalendářních dnů od doručení písemného pokynu zadavatele k zahájení plnění.</w:t>
      </w:r>
      <w:r>
        <w:rPr>
          <w:rFonts w:ascii="Cambria" w:hAnsi="Cambria"/>
          <w:sz w:val="22"/>
        </w:rPr>
        <w:t>)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</w:t>
      </w:r>
      <w:r>
        <w:rPr>
          <w:rFonts w:ascii="Cambria" w:hAnsi="Cambria"/>
          <w:b/>
          <w:sz w:val="22"/>
        </w:rPr>
        <w:t>Slavoňov 86, 549 01 Nové Město nad Metují, p.č. 140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Slavoňově</w:t>
      </w:r>
      <w:r>
        <w:rPr>
          <w:rFonts w:ascii="Cambria" w:hAnsi="Cambria"/>
          <w:sz w:val="22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NovoPLAST PP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Jiří Přibyl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22C3C-136D-4A65-AC10-E6CEE1914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0</Pages>
  <Words>2910</Words>
  <Characters>17173</Characters>
  <CharactersWithSpaces>20043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0-30T14:47:00Z</dcterms:modified>
  <cp:revision>3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