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Ekolife – družstvo Orlické Záhoří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CFC4B5-823F-433C-BDDF-1674D8A0A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37</Words>
  <Characters>1400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9-23T13:25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