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Ekolife – družstvo Orlické Záhoří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5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4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ychlost servisního zásahu v hodinách 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10-31T14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