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Ekolife – družstvo Orlické Záhoří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Značka/obchodní název nabízené technologi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caps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caps/>
                <w:shadow/>
                <w:sz w:val="22"/>
                <w:szCs w:val="32"/>
                <w:highlight w:val="yellow"/>
              </w:rPr>
              <w:t>..</w:t>
            </w:r>
            <w:r>
              <w:rPr>
                <w:rFonts w:ascii="Cambria" w:hAnsi="Cambria"/>
                <w:caps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tyřtaktní motor, turbo diesel, vodou chlazený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ostatický pojezd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ovozní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5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tálý pohon všech kol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zamykání diferenciálu zadní náprav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kustická signalizace zpětného chod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Šířka naklada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naklada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matiky 405/70 R20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Řízení všech 4 kol s možností volby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hd w:fill="FFFFFF" w:val="clear"/>
              </w:rPr>
              <w:t>přední náprava, zadní náprava a krabí kro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evný nezkrutný rá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amostatně otočný výložní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sypná výška při maximálně zvednutém ramen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akládací lopata o objemu 1,2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akládací lžíce s přidržovačem 1,2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aletovací vid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íceúčelová lžíce 0,6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Rychloupínač přídavných zaříz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Balička píce nesená s překlápěním balíků na základnu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nitřní osvětlení kabiny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Bezpečnostní klimatizovaná panoramatická kabina-dvoje uzamykatelné dveře, vybavené teplovodním topení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ově a váhově nastavitelná vzduchem odpružená sedačka s opěrkou hlavy a nastavitelným sklon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enkovní zrcad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těrače předního a zadního skla včetně ostřikova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hřívání zadního sk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epsané osvětlení nakladače pro jízdu na pozemních komunikacích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2 pracovní světla vpředu a na výlož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větelný maják oranžové barv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voupolohově nastavitelný volant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ektrický systém 12V s odpojovačem bateri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ehřev motor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ažné zaříz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0-23T13:07:00Z</dcterms:modified>
  <cp:revision>8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