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Air components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2"/>
        <w:gridCol w:w="1456"/>
        <w:gridCol w:w="1808"/>
        <w:gridCol w:w="3211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CNC revolverový soustruh</w:t>
            </w:r>
          </w:p>
        </w:tc>
      </w:tr>
      <w:tr>
        <w:trPr>
          <w:trHeight w:val="539" w:hRule="atLeast"/>
          <w:cantSplit w:val="true"/>
        </w:trPr>
        <w:tc>
          <w:tcPr>
            <w:tcW w:w="500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oběžný průměr nad ložem</w:t>
            </w:r>
          </w:p>
        </w:tc>
        <w:tc>
          <w:tcPr>
            <w:tcW w:w="326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800 mm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soustružený průměr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450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soustružená délka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550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průchod vřetene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75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zdvih osy X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300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zdvih osy Y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+/- 50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zdvih osy Z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560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Velikost  a zakončení vřetene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2-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max. otáčky vřetene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3400 ot./min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Pohon vřetene – maximální výkon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20 kW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upínací 3 čelisťové sklíčidlo - průměr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250 mm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C osa vřetene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elkový počet nástrojových poloh v revolver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12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očet poháněných poloh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12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špičkový výkon pohonu nástrojů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8 kW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táčky pohonu nástrojů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4000 ot./min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špičkový kroutící moment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in. 30 Nm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hydraulický koník, NC programovatelný v celé dráze</w:t>
              <w:br/>
              <w:t>zdvihu ( ne pouze pinola )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rovedení a vybavení</w:t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litinové provedení stroje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automatické centrální mazání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vynášecí dopravník třísek pásový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vnější chlazení nástrojů, nízkotlaké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vysokotlaké chlazení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20 bar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jemná filtrace chladící kapaliny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 xml:space="preserve">nástrojová dotyková měřící sonda </w:t>
              <w:br/>
              <w:t>programovatelně ovládaná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lopatka pro odebírání dílů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klimatizace elektroskříně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Řídicí systém stroje</w:t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CNC řídící systém - v češtině - kompatibilní s Fanuc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DNC provoz stroje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programování v ISO Code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vstup / výstup - RS 232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USB port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 xml:space="preserve">LCD display 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5‘‘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operační paměť RA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 GB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sledování zatížení nástroje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programovatelné nastavení správy životnosti nástroje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 xml:space="preserve">modul detekce výpadku napájení 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vzdálené monitorování stavu stroje přes internet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ástrojové a další vybavení</w:t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5 x držák pro nůž 25 x 2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1 x držák pro upíchovací nůž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2 x osový kleštinový držák ER3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4 x osový držák průměr 32 mm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1 x poháněný kleštinový držák ER32, směr X, vnitřní chlazení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2 x poháněný kleštinový držák ER32, směr X, vnější chlazení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1 x poháněný kleštinový držák ER32, směr Z, vnější chlazení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7:00Z</dcterms:created>
  <dc:creator>Jan Tůma</dc:creator>
  <dc:description/>
  <dc:language>en-US</dc:language>
  <cp:lastModifiedBy>Kuchta Lukáš</cp:lastModifiedBy>
  <cp:lastPrinted>2018-05-23T08:25:00Z</cp:lastPrinted>
  <dcterms:modified xsi:type="dcterms:W3CDTF">2019-11-04T13:17:00Z</dcterms:modified>
  <cp:revision>1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