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32"/>
          <w:szCs w:val="32"/>
          <w:lang w:eastAsia="en-US"/>
        </w:rPr>
        <w:t>FORMULÁŘ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zadání veřejné zakázky na dodávky zadávané jako zakázka malého rozsahu v otevřené výzvě dle Pravidel pro žadatele a příjemce – OP Praha – Pól růstu ČR, mimo režim zákona č. 134/2016 Sb., o zadávání veřejných zakázek (dále jen „zákon“), 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Cs w:val="22"/>
          <w:lang w:eastAsia="en-US"/>
        </w:rPr>
      </w:pPr>
      <w:r>
        <w:rPr>
          <w:rFonts w:asciiTheme="majorHAnsi" w:hAnsiTheme="majorHAnsi" w:ascii="Cambria" w:hAnsi="Cambria"/>
          <w:bCs/>
          <w:iCs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asciiTheme="majorHAnsi" w:hAnsiTheme="majorHAnsi"/>
          <w:b/>
          <w:b/>
          <w:sz w:val="28"/>
          <w:szCs w:val="22"/>
        </w:rPr>
      </w:pPr>
      <w:r>
        <w:rPr>
          <w:rFonts w:ascii="Cambria" w:hAnsi="Cambria" w:asciiTheme="majorHAnsi" w:hAnsiTheme="majorHAnsi"/>
          <w:b/>
          <w:sz w:val="28"/>
          <w:szCs w:val="22"/>
        </w:rPr>
        <w:t>Dodávka pomůcek pro modernizaci učebny přírodních věd a polytechnické učebny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trHeight w:val="817" w:hRule="atLeast"/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Základní škola Fryčovická</w:t>
            </w:r>
          </w:p>
        </w:tc>
      </w:tr>
      <w:tr>
        <w:trPr>
          <w:trHeight w:val="719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Fryčovická 462, Letňany, 199 00 Praha 9</w:t>
            </w:r>
          </w:p>
        </w:tc>
      </w:tr>
      <w:tr>
        <w:trPr>
          <w:trHeight w:val="701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Statutární zástupc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Mgr. Bc. Hana Nytrová, ředitelka</w:t>
            </w:r>
          </w:p>
        </w:tc>
      </w:tr>
      <w:tr>
        <w:trPr>
          <w:trHeight w:val="698" w:hRule="atLeast"/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638 32 151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Dodavatel (případně reprezentant sdružení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7"/>
        <w:gridCol w:w="5874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 w:asciiTheme="majorHAnsi" w:hAnsiTheme="majorHAns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Další dodavatel, podává-li nabídku více dodavatelů společně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7"/>
        <w:gridCol w:w="5874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Kontaktní osoba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libri" w:asciiTheme="majorHAnsi" w:hAnsiTheme="majorHAns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byl v zemi svého sídla v posledních 5 letech před zahájením zadávacího řízení pravomocně odsouzen pro trestný čin uvedený v příloze č. 3 zákona č. 134/2016 Sb., v účinném znění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ní v likvidaci, nebylo proti němu vydáno rozhodnutí o úpadku, nebyla vůči němu nařízena nucená správa podle jiného právního předpisu nebo v obdobné situaci podle právního řádu země sídla dodavatele.</w:t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9"/>
        <w:gridCol w:w="6292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22190" cy="771525"/>
          <wp:effectExtent l="0" t="0" r="0" b="0"/>
          <wp:docPr id="1" name="Obrázek 1" descr="logolink-OP-PP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-OP-PP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219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AC03307-934E-4334-BC70-130B2E114D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32</Words>
  <Characters>2552</Characters>
  <CharactersWithSpaces>29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14:00Z</dcterms:created>
  <dc:creator>budzak</dc:creator>
  <dc:description/>
  <dc:language>en-US</dc:language>
  <cp:lastModifiedBy>autor</cp:lastModifiedBy>
  <dcterms:modified xsi:type="dcterms:W3CDTF">2019-11-05T15:39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