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bookmarkStart w:id="0" w:name="__DdeLink__414_1884186729"/>
      <w:r>
        <w:rPr>
          <w:rFonts w:eastAsia="Arial" w:cs="Times New Roman" w:ascii="Cambria" w:hAnsi="Cambria"/>
          <w:b/>
          <w:i/>
          <w:shd w:fill="FFFFFF" w:val="clear"/>
        </w:rPr>
        <w:t>„</w:t>
      </w:r>
      <w:bookmarkEnd w:id="0"/>
      <w:r>
        <w:rPr>
          <w:rFonts w:eastAsia="Arial" w:cs="Times New Roman" w:ascii="Cambria" w:hAnsi="Cambria"/>
          <w:b/>
          <w:i/>
          <w:shd w:fill="FFFFFF" w:val="clear"/>
        </w:rPr>
        <w:t>Výměna strojního vybavení ve společnosti 2 D $ S spol. s 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54"/>
        <w:gridCol w:w="3267"/>
        <w:gridCol w:w="3206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Stroj č.1 PLNĚ ELEKTRICKÝ Lisostřik 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/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shd w:fill="FFFF00" w:val="clear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.</w:t>
            </w:r>
            <w:r>
              <w:rPr>
                <w:shd w:fill="FFFF00" w:val="clear"/>
              </w:rPr>
              <w:t xml:space="preserve">……….. </w:t>
            </w:r>
            <w:r>
              <w:rPr/>
              <w:t xml:space="preserve">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2.300 kN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ráha otevř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5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form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30 mm - max. 68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větlost mezi deskam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23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 mezi sloup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650 mm x 59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Celkový instalovaný příkon vstřikolis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30 kVa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měr šne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53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šechny pohony musejí být nezávislé – plně elektrický li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lně elektrický li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Objem vstři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60 cc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Hmotnost vstřiku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(PS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420 g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střikovací výko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350 cm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/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Vstřikovací tlak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.700 bar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Rozměr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6,4 m x 1,7 m x 2,1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neumatické ovládání jehe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 okruhy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tokoměr pevná st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tokoměr pohyblivá st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Euromap 67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zduchový ventil pro ofuk</w:t>
            </w:r>
          </w:p>
        </w:tc>
        <w:tc>
          <w:tcPr>
            <w:tcW w:w="3267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206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bookmarkStart w:id="1" w:name="_GoBack"/>
      <w:bookmarkStart w:id="2" w:name="_GoBack"/>
      <w:bookmarkEnd w:id="2"/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54"/>
        <w:gridCol w:w="3267"/>
        <w:gridCol w:w="3206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roj č.2 PLNĚ ELEKTRICKÝ lisostřik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500 kN</w:t>
            </w:r>
          </w:p>
        </w:tc>
        <w:tc>
          <w:tcPr>
            <w:tcW w:w="320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ráha otevř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7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form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50 mm - max. 47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větlost mezi deskam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74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 mezi sloup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360 mm x 360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Celkový instalovaný příkon vstřikolis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11 kVa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měr šne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32 m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šechny pohony musejí být nezávislé – plně elektrický li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lně elektrický li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Objem vstři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80 cc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Hmotnost vstřiku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(PS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70 g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střikovací rychl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500 mm/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střikovací výko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400 cm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/s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Vstřikovací tlak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.600 bar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Rozměr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4 m x 1,1 m x 1,6 m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neumatické ovládání jehe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 okruhy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tokoměr pevná st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 xml:space="preserve">Regulátor horkého vtoku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6 okruhů – externí jednotka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Euromap 67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zduchový ventil pro ofu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Elektrická příprava na hydraulický tahač jader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 x</w:t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3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2:00Z</dcterms:created>
  <dc:creator>Jan Tůma</dc:creator>
  <dc:description/>
  <dc:language>cs-CZ</dc:language>
  <cp:lastModifiedBy>Kristýna Ullreich</cp:lastModifiedBy>
  <cp:lastPrinted>2018-05-23T08:25:00Z</cp:lastPrinted>
  <dcterms:modified xsi:type="dcterms:W3CDTF">2019-11-06T12:42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