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 xml:space="preserve">Pořízení nového technologického vybavení </w:t>
        <w:br/>
        <w:t>ve společnosti JPB transport s.r.o.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/>
                <w:sz w:val="22"/>
                <w:shd w:fill="FFFFFF" w:val="clear"/>
              </w:rPr>
              <w:t>NŮŽKY</w:t>
            </w:r>
          </w:p>
        </w:tc>
      </w:tr>
      <w:tr>
        <w:trPr>
          <w:trHeight w:val="385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  <w:shd w:fill="FFFFFF" w:val="clear"/>
              </w:rPr>
              <w:t>Obchodní název nabízeného stroje</w:t>
            </w:r>
          </w:p>
        </w:tc>
        <w:tc>
          <w:tcPr>
            <w:tcW w:w="631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5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Váha nosič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mezi 20 – 30 t 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Váha nástroj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ezi 1800 – 2300 kg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bookmarkStart w:id="0" w:name="_GoBack"/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ax. otevření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mezi 500 – 660 mm 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41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ířka čelisti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ezi 200 – 550 mm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élka čelisti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mezi 450 – 580 mm 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élka nožů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70 mm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drtící tlak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ezi 80 - 300 t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ax. pracovní tla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80 bar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Rotac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ambria" w:hAnsi="Cambria" w:cs="Times New Roman"/>
                <w:vertAlign w:val="superscript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60°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Průtok oleje min.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ezi 110 – 280 l/min.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 w:themeColor="text1"/>
                <w:shd w:fill="FFFFFF" w:val="clear"/>
              </w:rPr>
              <w:t>KLADIVO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Obchodní název nabízeného stroje</w:t>
            </w:r>
          </w:p>
        </w:tc>
        <w:tc>
          <w:tcPr>
            <w:tcW w:w="6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  <w:bCs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mbria" w:hAnsi="Cambria"/>
                <w:bCs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Počet úderů za minut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mezi 290 –600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ůtok ole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ezi 140 – 220 l/min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acovní tla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ezi 150 – 200 bar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Váha nosič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ezi 23 – 35 tun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Váha ná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ezi 2000 – 2500 kg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Průměr ná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ezi 120 -16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DEMOLIČNÍ DRAPÁK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Obchodní název nabízeného stroje</w:t>
            </w:r>
          </w:p>
        </w:tc>
        <w:tc>
          <w:tcPr>
            <w:tcW w:w="6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  <w:bCs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mbria" w:hAnsi="Cambria"/>
                <w:bCs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Obj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ezi 750 – 85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Váha ná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ezi 1500 -1800 kg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Výška otevřeného drapá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ezi 1000 - 15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ška zavřeného drapá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ezi 1000 - 12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rozevř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ezi 1900 - 25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vírací síl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ezi 5,5 – 6,5 t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Pracovní tla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ezi 320 – 350 bar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Rotac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60°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SVAHOVACÍ LŽÍCE</w:t>
            </w:r>
          </w:p>
        </w:tc>
      </w:tr>
      <w:tr>
        <w:trPr>
          <w:trHeight w:val="385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Obchodní název nabízeného stroje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b/>
                <w:bCs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mbria" w:hAnsi="Cambria"/>
                <w:bCs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5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Šířka hydr. svahovací lžíc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mezi 1800 -2500 mm 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řední a zadní břit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očet hydraulických válců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2 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podní pancéřová dna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teriál Hardox 450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chycení CW 40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A61D8C-05DB-40B7-BE35-AC3C3CF0F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20</Words>
  <Characters>189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8:00Z</dcterms:created>
  <dc:creator>Jan Tůma</dc:creator>
  <dc:description/>
  <dc:language>en-US</dc:language>
  <cp:lastModifiedBy>divisova</cp:lastModifiedBy>
  <cp:lastPrinted>2019-08-28T05:16:00Z</cp:lastPrinted>
  <dcterms:modified xsi:type="dcterms:W3CDTF">2019-11-01T11:45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