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4"/>
        </w:rPr>
        <w:t>Výměna strojního vybavení společnosti ELWACO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596DE-3F6D-4735-B283-962057C90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11-07T14:19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