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Inovovaná ložiska pro jaderný průmysl společnosti SLB, spol. s r.o. – dodávka hrotové brusky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AC50C-868A-4E18-9496-1F33A3EA0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11-18T12:55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